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/>
      </w:pPr>
      <w:r>
        <w:rPr>
          <w:b/>
          <w:sz w:val="24"/>
          <w:lang w:val="es-AR"/>
        </w:rPr>
        <w:t xml:space="preserve">                                            </w:t>
      </w:r>
      <w:r>
        <w:rPr>
          <w:b/>
          <w:sz w:val="24"/>
          <w:lang w:val="es-AR"/>
        </w:rPr>
        <w:tab/>
        <w:t>Expediente Nº SO-19.259/06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 nota presentada por la alumna Griselda Irene Avalos LU.Nº 186, en la que  solicita se le constituya  tribunal examinador para el  Turno Ordinario Febrero/Marzo/2007 de la asignatura Historia de la Matemática de la Carrera  Profesorado en Matemática y Computación  de la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por Resolución Nº 301/06 del Consejo Directivo de la Facultad de Ciencias  Exactas se autoriza ser evaluada en las  dos (2) asignaturas faltantes a la alumna Griselda Irene Avalos LU:Nº 1686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la Comisión de Asuntos Académicos, Administrativos y Presupuestarios del Area de Ciencias Exactas de la Sede Regional Orán, establece el Tribunal  Evaluador, Fechas y Hora de la asignatur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</w:t>
      </w:r>
      <w:r>
        <w:rPr>
          <w:sz w:val="24"/>
          <w:lang w:val="es-AR"/>
        </w:rPr>
        <w:t>Que, se debe elaborar el correspondiente instrumento legal que avale estas actuaciones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1º:</w:t>
      </w:r>
      <w:r>
        <w:rPr>
          <w:sz w:val="24"/>
          <w:lang w:val="es-AR"/>
        </w:rPr>
        <w:t xml:space="preserve">  Establecer la constitución del Tribunal Examinador, fecha y horario para el Turno Ordinario Febrero/Marzo/2007 de la  Carrera Profesorado en Matemática y Computación  de la Sede Regional Orán de la Universidad Nacional de Salta, conforme el siguiente detalle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</w:rPr>
        <w:t>DIAS  16/02/07 Y 02/03/07</w:t>
        <w:tab/>
        <w:tab/>
        <w:tab/>
        <w:tab/>
        <w:t>HS. 15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IA DE LA MATEMATICA</w:t>
        <w:tab/>
        <w:tab/>
        <w:t>Ing.      Martín Herr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f.    Eusebio A. Ménd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</w:t>
        <w:tab/>
        <w:t>Carlos M. Ramír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Lic. </w:t>
        <w:tab/>
        <w:t>Camilo Jadur</w:t>
        <w:tab/>
        <w:t>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>
          <w:b/>
          <w:sz w:val="24"/>
          <w:lang w:val="es-AR"/>
        </w:rPr>
        <w:t>Expediente Nº SO-19.259/06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lang w:val="es-AR"/>
        </w:rPr>
        <w:t>ARTICULO 2º:</w:t>
      </w:r>
      <w:r>
        <w:rPr>
          <w:sz w:val="24"/>
          <w:lang w:val="es-AR"/>
        </w:rPr>
        <w:t xml:space="preserve">  Elevar la presente Resolución a la Facultad de Ciencias Exactas para su convalidación y cursar copia a Departamento Alumnos, Secretaría de Sede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0:00Z</dcterms:created>
  <dc:creator>Co-Ad-Ac</dc:creator>
  <dc:description/>
  <dc:language>en-US</dc:language>
  <cp:lastModifiedBy>Co-Ad-Ac</cp:lastModifiedBy>
  <cp:lastPrinted>2006-12-15T10:27:00Z</cp:lastPrinted>
  <dcterms:modified xsi:type="dcterms:W3CDTF">2006-12-21T11:22:00Z</dcterms:modified>
  <cp:revision>4</cp:revision>
  <dc:subject/>
  <dc:title>San Ramón de la Nueva Orán,</dc:title>
</cp:coreProperties>
</file>