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Expediente Nº  19.180/06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 Resolución Nº SO.184-06, de la Sede Regional Orán de la Universidad Nacional de Salt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 a fs. 20 el Consejo Directivo de la Facultad de Ciencias de la Salud solicita se consigne el periodo de designación, del Lic. Victor Ayala como coordinador del "Trayecto de Actualización Disciplinar en Enfermería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se debe modificar el Artículo 2º de la Resolución Nº 184/06 de la Sede Regional 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Que, la fecha de designación como  coordinador del Trayecto de Actualización Disciplinar en Enfermería será  a partir del 04 de Agosto de 2006 y hasta el 31 de Diciembre 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necesario la elaboración del instrumento legal correspondiente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E S U E L V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-</w:t>
      </w:r>
      <w:r>
        <w:rPr>
          <w:sz w:val="24"/>
        </w:rPr>
        <w:t xml:space="preserve"> Modificar el Articulo 2º de la Resolución 184-06,  designando como coordinador del "Trayecto de Actualización Disciplinar en Enfermería" Res. CS. Nº 240/03 al Prof. Lic. Victor Hugo Ayala a partir del  04 de Agosto de 2006  y hasta  el 31 de Diciembre  de 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-</w:t>
      </w:r>
      <w:r>
        <w:rPr>
          <w:sz w:val="24"/>
        </w:rPr>
        <w:t xml:space="preserve"> Elevar la presente resolución a la Facultad de Ciencias de la Salud para su convalidación y cursar copia a Secretaría de Sede, Departamento Alumnos, coordinación de Carrera, Consejo Asesor y al interesado para su conocimiento y ef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0:00Z</dcterms:created>
  <dc:creator>Co-Ad-Ac</dc:creator>
  <dc:description/>
  <dc:language>en-US</dc:language>
  <cp:lastModifiedBy>Co-Ad-Ac</cp:lastModifiedBy>
  <cp:lastPrinted>2006-12-12T09:50:00Z</cp:lastPrinted>
  <dcterms:modified xsi:type="dcterms:W3CDTF">2006-12-12T14:07:00Z</dcterms:modified>
  <cp:revision>8</cp:revision>
  <dc:subject/>
  <dc:title>San Ramón de la Nueva Orán,</dc:title>
</cp:coreProperties>
</file>