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. Nº SO. 19.128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Las Presentes actuaciones  en relación a extensión de regularidad de asignaturas de la Licenciatura de Enfermería de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Que, mediante Resolución  Nº 005/05, del Consejo Directivo de la  Facultad de Ciencias de la Salud, establece el  procedimiento para las solicitudes de prórroga de regularidad y/o condicionalidad interpuesto por alumnos de las carreras que se dictan en Sede Regional Orán y que dependan académicamente de esta Facult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Que,  se dio cumplimiento a todos los puntos del Art. 1º de la Resolución  Nº 005/05  del Consejo Directivo de la Facultad de Ciencias de la Sal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Que, se debe tener en cuenta el informe de fs. 69 de Departamento Alumnos de la Sede Regional O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Que,  se debe emitir el  instrumento legal correspondiente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RTICULO 1 º-</w:t>
      </w:r>
      <w:r>
        <w:rPr>
          <w:sz w:val="24"/>
        </w:rPr>
        <w:t xml:space="preserve"> Tener por autorizada la  prorroga de regularidad hasta el Turno Ordinario Febrero/Marzo/07 a los alumnos de la Carrera Licenciatura en Enfermería que se detallan, en las asignaturas que se especifican en cada ca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er Ciclo: Enfermerí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LUMNOS</w:t>
        <w:tab/>
        <w:tab/>
        <w:tab/>
        <w:t xml:space="preserve">  LU.Nº</w:t>
        <w:tab/>
        <w:tab/>
        <w:t xml:space="preserve"> ASIGNATURA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URADO, Natividad</w:t>
        <w:tab/>
        <w:tab/>
        <w:t xml:space="preserve">  1737</w:t>
        <w:tab/>
        <w:tab/>
        <w:t>Enfermería Quirúrgica</w:t>
      </w:r>
    </w:p>
    <w:p>
      <w:pPr>
        <w:pStyle w:val="Normal"/>
        <w:rPr/>
      </w:pPr>
      <w:r>
        <w:rPr>
          <w:sz w:val="22"/>
        </w:rPr>
        <w:t>SALDAÑO, Alfredo Leonardo</w:t>
        <w:tab/>
        <w:t xml:space="preserve">  1327</w:t>
        <w:tab/>
        <w:tab/>
        <w:t>Fundamentos de Enfermería</w:t>
      </w:r>
    </w:p>
    <w:p>
      <w:pPr>
        <w:pStyle w:val="Normal"/>
        <w:rPr/>
      </w:pPr>
      <w:r>
        <w:rPr>
          <w:sz w:val="22"/>
        </w:rPr>
        <w:t>VELASQUEZ, José Antonio</w:t>
        <w:tab/>
        <w:t xml:space="preserve">  4691</w:t>
        <w:tab/>
        <w:tab/>
        <w:t>Fundamentos de Enfermería</w:t>
      </w:r>
    </w:p>
    <w:p>
      <w:pPr>
        <w:pStyle w:val="Normal"/>
        <w:rPr>
          <w:sz w:val="22"/>
        </w:rPr>
      </w:pPr>
      <w:r>
        <w:rPr>
          <w:sz w:val="22"/>
        </w:rPr>
        <w:t>SANTA CRUZ, Edith</w:t>
        <w:tab/>
        <w:tab/>
        <w:t xml:space="preserve">  2526</w:t>
        <w:tab/>
        <w:tab/>
        <w:t>Microbiología y Parasitologí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Expediente. Nº SO. 19.128/06. </w:t>
        <w:tab/>
        <w:t>-2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gundo Ciclo: Licenciatura en Enfermer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IZ, Luisa Graciela</w:t>
        <w:tab/>
        <w:tab/>
        <w:t xml:space="preserve">  3905</w:t>
        <w:tab/>
        <w:tab/>
        <w:t>Metodología de la Investigación Científica</w:t>
      </w:r>
    </w:p>
    <w:p>
      <w:pPr>
        <w:pStyle w:val="Normal"/>
        <w:rPr>
          <w:sz w:val="22"/>
        </w:rPr>
      </w:pPr>
      <w:r>
        <w:rPr>
          <w:sz w:val="22"/>
        </w:rPr>
        <w:t>ESCALANTE, Juana  Cristina</w:t>
        <w:tab/>
        <w:t xml:space="preserve">  2853</w:t>
        <w:tab/>
        <w:tab/>
        <w:t>Metodología de la Investigación Científica</w:t>
      </w:r>
    </w:p>
    <w:p>
      <w:pPr>
        <w:pStyle w:val="Normal"/>
        <w:rPr>
          <w:sz w:val="22"/>
        </w:rPr>
      </w:pPr>
      <w:r>
        <w:rPr>
          <w:sz w:val="22"/>
        </w:rPr>
        <w:t>TEJERINA, Liliana del Valle</w:t>
        <w:tab/>
        <w:t xml:space="preserve">  5617</w:t>
        <w:tab/>
        <w:tab/>
        <w:t>Metodología de la Investigación Científica</w:t>
      </w:r>
    </w:p>
    <w:p>
      <w:pPr>
        <w:pStyle w:val="Normal"/>
        <w:rPr>
          <w:sz w:val="22"/>
        </w:rPr>
      </w:pPr>
      <w:r>
        <w:rPr>
          <w:sz w:val="22"/>
        </w:rPr>
        <w:t>PANOSO, Rosario del Carmen</w:t>
        <w:tab/>
        <w:t xml:space="preserve">  497</w:t>
        <w:tab/>
        <w:tab/>
        <w:t>Metodología de la Investigación  Científica</w:t>
      </w:r>
    </w:p>
    <w:p>
      <w:pPr>
        <w:pStyle w:val="Normal"/>
        <w:rPr>
          <w:sz w:val="22"/>
        </w:rPr>
      </w:pPr>
      <w:r>
        <w:rPr>
          <w:sz w:val="22"/>
        </w:rPr>
        <w:t>CHOROLQUE, Sandra del Valle  945</w:t>
        <w:tab/>
        <w:tab/>
        <w:t>Metodología de la Investigación  Científica</w:t>
      </w:r>
    </w:p>
    <w:p>
      <w:pPr>
        <w:pStyle w:val="Normal"/>
        <w:rPr>
          <w:sz w:val="22"/>
        </w:rPr>
      </w:pPr>
      <w:r>
        <w:rPr>
          <w:sz w:val="22"/>
        </w:rPr>
        <w:t>SANTA CRUZ, Norma Sonia</w:t>
        <w:tab/>
        <w:t xml:space="preserve">  1850</w:t>
        <w:tab/>
        <w:tab/>
        <w:t xml:space="preserve">Metodología de la Investigación Científica </w:t>
      </w:r>
    </w:p>
    <w:p>
      <w:pPr>
        <w:pStyle w:val="Normal"/>
        <w:rPr>
          <w:sz w:val="22"/>
        </w:rPr>
      </w:pPr>
      <w:r>
        <w:rPr>
          <w:sz w:val="22"/>
        </w:rPr>
        <w:t>ROMERO, Malena</w:t>
        <w:tab/>
        <w:tab/>
        <w:t xml:space="preserve">  5614</w:t>
        <w:tab/>
        <w:tab/>
        <w:t>Metodología de la Investigación  Científica</w:t>
      </w:r>
    </w:p>
    <w:p>
      <w:pPr>
        <w:pStyle w:val="Normal"/>
        <w:rPr>
          <w:sz w:val="22"/>
        </w:rPr>
      </w:pPr>
      <w:r>
        <w:rPr>
          <w:sz w:val="22"/>
        </w:rPr>
        <w:t>MARTINEZ, Delicia Elisabet</w:t>
        <w:tab/>
        <w:t xml:space="preserve">  5612</w:t>
        <w:tab/>
        <w:tab/>
        <w:t>Metodología de la Investigación Científica</w:t>
      </w:r>
    </w:p>
    <w:p>
      <w:pPr>
        <w:pStyle w:val="Normal"/>
        <w:rPr>
          <w:sz w:val="22"/>
        </w:rPr>
      </w:pPr>
      <w:r>
        <w:rPr>
          <w:sz w:val="22"/>
        </w:rPr>
        <w:t>DOMENE, Ana Griselda</w:t>
        <w:tab/>
        <w:t xml:space="preserve">  5609</w:t>
        <w:tab/>
        <w:tab/>
        <w:t>Metodología de la Investigación Científica</w:t>
      </w:r>
    </w:p>
    <w:p>
      <w:pPr>
        <w:pStyle w:val="Normal"/>
        <w:rPr>
          <w:sz w:val="22"/>
        </w:rPr>
      </w:pPr>
      <w:r>
        <w:rPr>
          <w:sz w:val="22"/>
        </w:rPr>
        <w:t>PAES, Elisa Carlina</w:t>
        <w:tab/>
        <w:tab/>
        <w:t xml:space="preserve">  5623</w:t>
        <w:tab/>
        <w:tab/>
        <w:t>Administración General y de Sal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-</w:t>
      </w:r>
      <w:r>
        <w:rPr>
          <w:sz w:val="24"/>
        </w:rPr>
        <w:t xml:space="preserve">  Elevar la presente Resolución a la Facultad de Ciencias de la Salud para su convalidación  y  cursar copia a Departamento Alumnos, Secretaría de Sede Consejo  Asesor y  Coordinación de Carrera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9:00Z</dcterms:created>
  <dc:creator>Co-Ad-Ac</dc:creator>
  <dc:description/>
  <dc:language>en-US</dc:language>
  <cp:lastModifiedBy>Co-Ad-Ac</cp:lastModifiedBy>
  <dcterms:modified xsi:type="dcterms:W3CDTF">2006-12-21T12:18:00Z</dcterms:modified>
  <cp:revision>9</cp:revision>
  <dc:subject/>
  <dc:title>San Ramón de la Nueva Orán, </dc:title>
</cp:coreProperties>
</file>