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19.112-05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envío de fondos para la compra de material bibliográfico para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dicho envío es por la suma de $ 16.666,00 (Pesos Dieciséis Mil Seiscientos Sesenta y Seis ) por lo que la Directora Administrativa Económica eleva la  rendición de $ 4.693,44 ( Pesos Cuatro Mil Seiscientos Noventa y Tres con Cuarenta y Cuatro Centavos) 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es necesario elaborar el instrumento legal 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LL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-</w:t>
      </w:r>
      <w:r>
        <w:rPr>
          <w:sz w:val="24"/>
        </w:rPr>
        <w:t xml:space="preserve"> Tener por aprobados  los gastos por la compra de material bibliográfico para la Sede Regional Orán, con fondos enviados por $ 16.666,00 (Pesos Dieciséis Mil Seiscientos Sesenta y Seis), en un todo de acuerdo a la rendición  realizada en el presente expediente, por la suma de $ 4.693,44 ( Pesos Cuatro Mil Seiscientos Noventa y Tres con Cuarenta y Cuatro Centavos ), conforme al siguiente detalle y la imputación que en cada caso correspo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úspide Libros S.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.79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úspide Libros S.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.05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úspide Libros S. 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57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adq. Lib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19.112-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ría Ray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úspide Libros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 adq. Lib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6,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693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693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693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693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693,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ndos Otorgados :</w:t>
        <w:tab/>
        <w:tab/>
        <w:tab/>
        <w:tab/>
        <w:tab/>
        <w:tab/>
        <w:t>$</w:t>
        <w:tab/>
        <w:t>16.666,00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° Rendición :</w:t>
        <w:tab/>
        <w:tab/>
        <w:tab/>
        <w:tab/>
        <w:t>$</w:t>
        <w:tab/>
        <w:t xml:space="preserve">  1.314,50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° Rendición :</w:t>
        <w:tab/>
        <w:tab/>
        <w:tab/>
        <w:tab/>
        <w:t>$            1.363,50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° Rendición :</w:t>
        <w:tab/>
        <w:tab/>
        <w:tab/>
        <w:tab/>
        <w:t>$            1.989,90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° Rendición :</w:t>
        <w:tab/>
        <w:tab/>
        <w:tab/>
        <w:tab/>
        <w:t>$</w:t>
        <w:tab/>
        <w:t xml:space="preserve">  4,342,31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° Rendición :</w:t>
        <w:tab/>
        <w:tab/>
        <w:tab/>
        <w:tab/>
        <w:t>$</w:t>
        <w:tab/>
        <w:t xml:space="preserve">  1.541,50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° Rendición :</w:t>
        <w:tab/>
        <w:tab/>
        <w:tab/>
        <w:tab/>
        <w:t>$               195,00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7° Rendición :</w:t>
        <w:tab/>
        <w:tab/>
        <w:tab/>
        <w:tab/>
        <w:t>$</w:t>
        <w:tab/>
        <w:t xml:space="preserve">  1.197,63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8° Rendición :</w:t>
        <w:tab/>
        <w:tab/>
        <w:tab/>
        <w:tab/>
        <w:t>$</w:t>
        <w:tab/>
        <w:t xml:space="preserve">  4.693,44.-</w: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6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>Total :</w:t>
        <w:tab/>
        <w:tab/>
        <w:tab/>
        <w:tab/>
        <w:tab/>
        <w:t>$</w:t>
        <w:tab/>
        <w:t>16.637,78.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aldo :</w:t>
        <w:tab/>
        <w:tab/>
        <w:tab/>
        <w:tab/>
        <w:tab/>
        <w:tab/>
        <w:tab/>
        <w:tab/>
        <w:t>$</w:t>
        <w:tab/>
        <w:t xml:space="preserve">      28,22.-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 -</w:t>
      </w:r>
      <w:r>
        <w:rPr>
          <w:sz w:val="24"/>
        </w:rPr>
        <w:t xml:space="preserve"> Cursar  copia de la presente a Secretaría Administrativa, Dirección General de Administración, Dirección de Contabilidad, Consejo Asesor y Dirección Administrativa Económica para su conocimiento  y 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8:00Z</dcterms:created>
  <dc:creator>Co-Ad-Ac</dc:creator>
  <dc:description/>
  <dc:language>en-US</dc:language>
  <cp:lastModifiedBy>Co-Ad-Ac</cp:lastModifiedBy>
  <dcterms:modified xsi:type="dcterms:W3CDTF">2006-12-13T12:42:00Z</dcterms:modified>
  <cp:revision>4</cp:revision>
  <dc:subject/>
  <dc:title>San Ramón de la Nueva Orán,</dc:title>
</cp:coreProperties>
</file>