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Expediente Nº SO-19.230/06.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>VISTO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La presentación realizada por el Prof. Ing. Marcelo Arenas, con relación al Curso "Prácticas básicas de laboratorio para identificación de compuestos orgánicos (hidratos de carbono, lípidos y proteínas)", destinados a docentes de EGB, Polimodal y estudiantes avanzados del área de Ciencias Naturales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l objetivo es aplicar técnicas sencillas de laboratorio para la identificación de Compuestos Orgánicos (Hidratos de Carbono, Lípidos y Proteíc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 el mismo fue aprobado por el Consejo Asesor de la Sede Regional Orán, en reunión extraordinaria, el  7  de  noviembre 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Que, es necesario la elaboración del instrumento legal correspondiente que avale todas las actuaciones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POR ELL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CULO 1º: </w:t>
      </w:r>
      <w:r>
        <w:rPr>
          <w:sz w:val="24"/>
        </w:rPr>
        <w:t>Aprobar la realización del Curso  "Practicas básicas de laboratorio para identificación de compuestos orgánicos (hidratos de carbono, lípidos y proteícos)",  destinados a docentes de E.G.B, Polimodal y Estudiantes avanzados del área de Ciencias Naturales,  a desarrollarse en forma  que se explícita a continuación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troducción: </w:t>
      </w:r>
      <w:r>
        <w:rPr>
          <w:sz w:val="24"/>
        </w:rPr>
        <w:t> El Curso  de</w:t>
      </w:r>
      <w:r>
        <w:rPr>
          <w:b/>
          <w:sz w:val="24"/>
        </w:rPr>
        <w:t xml:space="preserve"> “Practicas básicas de laboratorio para identificación de compuestos orgánicos (hidratos de carbono, lípidos y proteínas)”</w:t>
      </w:r>
      <w:r>
        <w:rPr>
          <w:sz w:val="24"/>
        </w:rPr>
        <w:t xml:space="preserve">, constituye un aporte de la Cátedra de Biología, en la carrera de Técnico Universitario en Administración de Empresas Agropecuarias, para ampliar las áreas de formación y capacitación de docentes y estudiantes avanzados  del área de  Ciencias Natural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Expediente Nº SO-19.230/06.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los participantes logre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stinguir  los diferentes  materiales básicos de un laboratorio y su forma de u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prender y aplicar técnicas  sencillas de laboratorio para  la identificación de Compuestos Orgánicos (Hidratos de Carbono, Lípidos y Proteín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estinado a: </w:t>
      </w:r>
      <w:r>
        <w:rPr>
          <w:sz w:val="24"/>
        </w:rPr>
        <w:t>Docentes de E.G.B, Polimodal y estudiantes  avanzados del área de ciencias natur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tenidos: </w:t>
      </w:r>
      <w:r>
        <w:rPr>
          <w:sz w:val="24"/>
        </w:rPr>
        <w:t>Normas básicas del uso del laboratorio, material de laboratorio. Microscopio Óptico, sistema óptico, sistema mecánico. Manejo y uso del microscopio. Mantenimiento y precau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uestos Orgánicos: clasificación, descripción, importancia  biológ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onocimiento Práctico en Laboratorio de: carbohidratos, lípidos y proteí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etodología:  </w:t>
      </w:r>
      <w:r>
        <w:rPr>
          <w:sz w:val="24"/>
        </w:rPr>
        <w:t xml:space="preserve">El curso comprende  una parte  teórica, la cual se brindará a  partir de la  exposición del  docente  y la entrega  de material bibliográfico. La  parte  practica se realizará  en laboratorio .En el mismo los participantes trabajarán en forma grupal, con la  guía y seguimiento del docente a cargo para  realizar los  experimentos de identificación d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rbohidratos, lípidos y proteín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ocente a Cargo:  </w:t>
      </w:r>
      <w:r>
        <w:rPr>
          <w:sz w:val="24"/>
        </w:rPr>
        <w:t>Ing. Marcelo A. Aren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Fecha y Lugar de Realización:  </w:t>
      </w:r>
      <w:r>
        <w:rPr>
          <w:sz w:val="24"/>
        </w:rPr>
        <w:t>Inicio sábado 11 de noviembre de 2006, en el aula Nº 3 de la  Sede Regional Oran de la U.N.Sa. ,Calle Alvarado Nº 75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arga horaria:  </w:t>
      </w:r>
      <w:r>
        <w:rPr>
          <w:sz w:val="24"/>
        </w:rPr>
        <w:t>20 horas  cátedras.(Distribuidas en dos  encuentros los  días  sábado de 8 a 13 hs. y de 15 a 20hs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ancel:  </w:t>
      </w:r>
      <w:r>
        <w:rPr>
          <w:sz w:val="24"/>
        </w:rPr>
        <w:t>20$  (veinte pes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upo:</w:t>
      </w:r>
      <w:r>
        <w:rPr>
          <w:sz w:val="24"/>
        </w:rPr>
        <w:t xml:space="preserve">  Mínimo 10 alumnos, cupo máximo 20 por comisión; en caso de que los inscriptos superen el cupo se realizarán 2 (dos) comisiones de 20 alumnos como máximo para asistir a las prácticas de laborato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valuación: </w:t>
      </w:r>
      <w:r>
        <w:rPr>
          <w:sz w:val="24"/>
        </w:rPr>
        <w:t xml:space="preserve">Para aprobar el curso se deberá lograr un puntaje mínimo de 60 % del total de los contenidos evaluados y 100 % de asistencia a clases prácticas y teóric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Expediente Nº SO-19.230/06.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sistencia:</w:t>
      </w:r>
      <w:r>
        <w:rPr>
          <w:sz w:val="24"/>
        </w:rPr>
        <w:t xml:space="preserve"> Para recibir certificado de asistencia al curso, lo alumnos deberán  cumplir un 100 % de asistencia a las clases teóricas y práctic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ARTICULO 2º:</w:t>
      </w:r>
      <w:r>
        <w:rPr>
          <w:sz w:val="24"/>
        </w:rPr>
        <w:t xml:space="preserve"> Elevar la presente resolución a Secretaría de Extensión Universitaria y Secretaría de Sede Regional Orán para su conocimiento y cursar copia a los interesados y Consejo Ase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52:00Z</dcterms:created>
  <dc:creator>Co-Ad-Ac</dc:creator>
  <dc:description/>
  <dc:language>en-US</dc:language>
  <cp:lastModifiedBy>Co-Ad-Ac</cp:lastModifiedBy>
  <dcterms:modified xsi:type="dcterms:W3CDTF">2006-11-14T14:54:00Z</dcterms:modified>
  <cp:revision>9</cp:revision>
  <dc:subject/>
  <dc:title>San Ramón de la Nueva Orán,</dc:title>
</cp:coreProperties>
</file>