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ab/>
        <w:tab/>
        <w:t xml:space="preserve">           San Ramón de la Nueva Orán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1416" w:firstLine="708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      </w:t>
      </w:r>
      <w:r>
        <w:rPr>
          <w:b/>
          <w:sz w:val="24"/>
          <w:lang w:val="es-AR"/>
        </w:rPr>
        <w:t>Expediente Nº SO-19.208-06.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VISTO: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Las presentes actuaciones con relación a la constitución de Tribunales Examinadores del Turno Ordinario Noviembre/Diciembre/06 de la Carrera Enfermería de la  Sede Regional Orán de la Universidad Nacional de Salta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CONSIDERANDO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Coordinación de Carrera de Enfermería establece los Tribunales Evaluadores, Fechas y Hora de las Asignatura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Departamento Alumnos toma conocimiento del turno correspondiente, informando que se encuadra en la Reglamentación vigente, Artículo 13º de la Resolución Nº 489/84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   </w:t>
      </w:r>
      <w:r>
        <w:rPr>
          <w:sz w:val="24"/>
          <w:lang w:val="es-AR"/>
        </w:rPr>
        <w:t>Que, se debe elaborar el correspondiente instrumento legal que avale estas actuaciones; y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POR ELLO:</w:t>
      </w:r>
    </w:p>
    <w:p>
      <w:pPr>
        <w:pStyle w:val="Normal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R  E  S  U  E  L  V  E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ICULO 1º:</w:t>
      </w:r>
      <w:r>
        <w:rPr>
          <w:sz w:val="24"/>
          <w:lang w:val="es-AR"/>
        </w:rPr>
        <w:t xml:space="preserve">  Establecer la constitución de Tribunales Examinadores del Turno Ordinario Noviembre/Diciembre/06 de la Carrera de Enfermería de la Sede Regional Orán de la Universidad Nacional de Salta, en las Fechas, Horario y Tribunal Examinador que en cada caso se consigna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rPr>
          <w:sz w:val="24"/>
          <w:lang w:val="es-AR"/>
        </w:rPr>
      </w:pPr>
      <w:r>
        <w:rPr>
          <w:sz w:val="24"/>
          <w:lang w:val="es-AR"/>
        </w:rPr>
        <w:t>FECHAS:  27/11/06 Y 18/12/06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CIENCIAS SOCIALES I</w:t>
        <w:tab/>
        <w:tab/>
        <w:tab/>
        <w:tab/>
        <w:tab/>
        <w:tab/>
        <w:t>Hora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Tello, Monica Alejandr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.T.P.   Acosta, Angelic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Rearte, Elvira  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</w:t>
      </w:r>
      <w:r>
        <w:rPr>
          <w:sz w:val="24"/>
          <w:lang w:val="es-AR"/>
        </w:rPr>
        <w:t xml:space="preserve">Prof.    Chorolque, Elena E.    </w:t>
        <w:tab/>
        <w:tab/>
        <w:t>(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INGLES TECNICO  I Y II</w:t>
        <w:tab/>
        <w:tab/>
        <w:tab/>
        <w:tab/>
        <w:tab/>
        <w:tab/>
        <w:t>Hora. 10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Macabate, Susa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TP.      Lamas, Graciel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Ayala, Victor Hug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Velasquez, María Esther     </w:t>
        <w:tab/>
        <w:tab/>
        <w:t>(suplente)</w:t>
      </w:r>
    </w:p>
    <w:p>
      <w:pPr>
        <w:pStyle w:val="Heading1"/>
        <w:ind w:left="3540" w:firstLine="708"/>
        <w:jc w:val="lef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xpediente Nº SO-19.208/06-.</w:t>
        <w:tab/>
        <w:t>-2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27/11/06 Y 18/12/06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BIOQUIMICA</w:t>
        <w:tab/>
        <w:tab/>
        <w:tab/>
        <w:tab/>
        <w:tab/>
        <w:tab/>
        <w:tab/>
        <w:t>Hora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  Cacace, María Luis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TP.     Di  Paolo, Adria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</w:t>
      </w:r>
      <w:r>
        <w:rPr>
          <w:sz w:val="24"/>
          <w:lang w:val="es-AR"/>
        </w:rPr>
        <w:t>Prof.     Velasquez, María Esthe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  Coronel de Arevalos, Rosa  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ANATOMIA Y FISIOLOGIA</w:t>
        <w:tab/>
        <w:tab/>
        <w:tab/>
        <w:tab/>
        <w:tab/>
        <w:t>Hora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Antelo Cortéz, Misael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TP.       Guillén, Juan Carlo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Ayala Victor Ayala</w:t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>PROF.   Bridoux, Mario</w:t>
        <w:tab/>
        <w:t xml:space="preserve">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INTRODUCCION A LA ENFERMERIA DE SALUD PUBLICA</w:t>
        <w:tab/>
      </w:r>
    </w:p>
    <w:p>
      <w:pPr>
        <w:pStyle w:val="Normal"/>
        <w:ind w:left="5664" w:firstLine="708"/>
        <w:rPr>
          <w:sz w:val="24"/>
          <w:lang w:val="es-AR"/>
        </w:rPr>
      </w:pPr>
      <w:r>
        <w:rPr>
          <w:sz w:val="24"/>
          <w:lang w:val="es-AR"/>
        </w:rPr>
        <w:t>Hora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Vera, Catalina</w:t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>J.T.P.     Rueda,  Pedr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 Macabate de Savoy, Susana 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</w:t>
      </w:r>
      <w:r>
        <w:rPr>
          <w:sz w:val="24"/>
          <w:lang w:val="es-AR"/>
        </w:rPr>
        <w:t xml:space="preserve">PROF.   Chorolque, Elena E.         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DOCENCIA EN ENFERMERIA</w:t>
        <w:tab/>
        <w:tab/>
        <w:tab/>
        <w:tab/>
        <w:tab/>
        <w:t>Hora. 18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Tello, Monic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Velasquez, María Esthe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:    Macabate de Savoy, Susa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J.T.P.      Ramos, Beatriz                       </w:t>
        <w:tab/>
        <w:t>(Suplente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 28/11/06 Y 19/12/06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PSICOLOGIA EVOLUTIVA</w:t>
        <w:tab/>
        <w:tab/>
        <w:tab/>
        <w:tab/>
        <w:tab/>
        <w:t>Hora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Tello, Mónic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J.T.P .   Acosta, Angelica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Rearte, Elvir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Chorolque, Elena E.   </w:t>
        <w:tab/>
        <w:t xml:space="preserve"> </w:t>
        <w:tab/>
        <w:t xml:space="preserve"> 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xpediente Nº SO-19.208/06.</w:t>
        <w:tab/>
        <w:t>-3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 28/11/06 Y 19/12/06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METODOLOGIA DE  INVESTIGACION CIENTIFICA</w:t>
        <w:tab/>
        <w:tab/>
        <w:t>Hora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Macabate, Susa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</w:t>
      </w:r>
      <w:r>
        <w:rPr>
          <w:sz w:val="24"/>
          <w:lang w:val="es-AR"/>
        </w:rPr>
        <w:t>J.T.P.   Rueda, Pedr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Velasquez, María Esthe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Ayala, Victor Hugo       </w:t>
        <w:tab/>
        <w:tab/>
        <w:t>(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7"/>
        <w:rPr>
          <w:sz w:val="24"/>
          <w:lang w:val="es-AR"/>
        </w:rPr>
      </w:pPr>
      <w:r>
        <w:rPr>
          <w:sz w:val="24"/>
          <w:lang w:val="es-AR"/>
        </w:rPr>
        <w:t>NUTRICION</w:t>
        <w:tab/>
        <w:tab/>
        <w:tab/>
        <w:tab/>
        <w:tab/>
        <w:tab/>
        <w:tab/>
        <w:tab/>
      </w:r>
      <w:r>
        <w:rPr>
          <w:b w:val="false"/>
          <w:sz w:val="24"/>
          <w:lang w:val="es-AR"/>
        </w:rPr>
        <w:t>Hora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Angel, Analí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.T.P.     Ramos, Beatriz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Rearte, Elvir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 PROF.  Ayala, Victor  </w:t>
        <w:tab/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BIOESTADISTICA I</w:t>
        <w:tab/>
        <w:tab/>
        <w:tab/>
        <w:tab/>
        <w:tab/>
        <w:tab/>
        <w:tab/>
        <w:t>Hora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Bridoux, Hector Mari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.T. P.   Silvestre, Nancy</w:t>
        <w:tab/>
        <w:tab/>
        <w:tab/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>PROF.  Vera, Catali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Tello, Rearte </w:t>
        <w:tab/>
        <w:tab/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MICROBIOLOGIA Y PARASITOLOGIA</w:t>
        <w:tab/>
        <w:tab/>
        <w:tab/>
        <w:tab/>
        <w:t>Hora.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Cacace, María Luis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J.T.P.     Guillen Juan Carlos 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Chorolque,  Elena E.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Velasquez, María Esther          </w:t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7"/>
        <w:rPr>
          <w:sz w:val="24"/>
          <w:lang w:val="es-AR"/>
        </w:rPr>
      </w:pPr>
      <w:r>
        <w:rPr>
          <w:sz w:val="24"/>
          <w:lang w:val="es-AR"/>
        </w:rPr>
        <w:t>FECHA:  28/11/06 Y 19/12/06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ADMINISTRACION GENERAL Y DE SALUD </w:t>
        <w:tab/>
        <w:tab/>
        <w:tab/>
        <w:t>Horas: 18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Angel, Analí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Ramos, Beatriz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Ayala, Vcito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 Tello, Mónica </w:t>
        <w:tab/>
        <w:tab/>
        <w:t xml:space="preserve"> </w:t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Expediente Nº SO-19.208/06. </w:t>
        <w:tab/>
        <w:t>-4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29/11/06 Y 20/12/06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CIENCIAS SOCIALES  II</w:t>
        <w:tab/>
        <w:tab/>
        <w:tab/>
        <w:t xml:space="preserve"> </w:t>
        <w:tab/>
        <w:tab/>
        <w:tab/>
        <w:t>Horas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Macabate, Susa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Velasquez, María Esthe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Tello, Mónic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J.T.P.     Rueda, Pedro              </w:t>
        <w:tab/>
        <w:tab/>
        <w:t>( suplente )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FUNDAMENTOS DE ENFERMERIA</w:t>
        <w:tab/>
        <w:tab/>
        <w:tab/>
        <w:tab/>
        <w:t>Hora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Chorolque, Elena </w:t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 xml:space="preserve">J.T.P.  Nieva, María Elena </w:t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>PROF. Ayala, Victo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Rearte,  Elvira  </w:t>
        <w:tab/>
        <w:t xml:space="preserve">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BIOESTADISTICA II</w:t>
        <w:tab/>
        <w:tab/>
        <w:tab/>
        <w:tab/>
        <w:tab/>
        <w:tab/>
        <w:t>Horas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  Bridoux, Héctor Mari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.T.P.       Silvestre, Nanc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   Wayllace, Pedr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   Velasquez, María Esther     </w:t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ADMINISTRACION EN UNIDADES DE ENFERMERIA  </w:t>
        <w:tab/>
        <w:t>Hora: 17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Ayala, Victor Hug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J.T.P.   Gutierrez, Julio 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Chorolque, Elena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Angel, Analía         </w:t>
        <w:tab/>
        <w:tab/>
        <w:tab/>
        <w:t>(suplente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PIDEMIOLOGIA</w:t>
        <w:tab/>
        <w:tab/>
        <w:tab/>
        <w:tab/>
        <w:tab/>
        <w:tab/>
        <w:tab/>
        <w:t>Hora: 17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Vera, Catalina</w:t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>J.T.P.     Burgos, Isac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Rearte, Elvir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Macabate de Savoy, Susana     </w:t>
        <w:tab/>
        <w:t xml:space="preserve">( suplente ) 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b/>
          <w:sz w:val="24"/>
          <w:lang w:val="es-AR"/>
        </w:rPr>
        <w:t>FECHA:  29/11/06  Y 20/12/06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ENFERMERIA MEDICA </w:t>
        <w:tab/>
        <w:tab/>
        <w:tab/>
        <w:tab/>
        <w:tab/>
        <w:tab/>
        <w:t>Hora: 18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Chorolque, Ele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.T.P.   Mendez,  Juli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Angel, Analí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Antelo Cortez, Misael       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xpediente Nº SO-19.208/06.</w:t>
        <w:tab/>
        <w:t>-5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 30/11/06 Y 21/12/06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ENFERMERIA DE SALUD PUBLICA I </w:t>
        <w:tab/>
        <w:tab/>
        <w:tab/>
        <w:tab/>
        <w:t>Hora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Macabate, Susana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.T.P.    Acosta, Angélic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Velasquez, María Esthe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Chorolque, Elena      </w:t>
        <w:tab/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NFERMERIA PSIQUIATRICA Y DE SALUD MENTAL</w:t>
        <w:tab/>
        <w:t>Hora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Rearte Elvir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Ayala, Victo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Tello, Mónic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J.T.P.    Rueda, Pedro  </w:t>
        <w:tab/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NFERMERIA QUIRURGICA</w:t>
        <w:tab/>
        <w:tab/>
        <w:tab/>
        <w:tab/>
        <w:tab/>
        <w:t>Hora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>PROF. Velásquez, María Esthe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J.T.P.   Riquelme, Luis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Bridoux, Mari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Misael Antelo Cortez       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DIETETICA</w:t>
        <w:tab/>
        <w:tab/>
        <w:tab/>
        <w:tab/>
        <w:tab/>
        <w:tab/>
        <w:tab/>
        <w:tab/>
        <w:t>Hora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Angel, Analí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.T.P.     Ramos, Beatriz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Chorolque, Ele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Rearte, Elvira</w:t>
        <w:tab/>
        <w:t xml:space="preserve">      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 30/11/06 Y 21/12/06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INVESTIGACION EN ENFERMERÍA </w:t>
        <w:tab/>
        <w:tab/>
        <w:tab/>
        <w:tab/>
        <w:t>Horas:  17:00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 Ayala, Victor   Hug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 Macabate,  Susa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 Tello, Mónic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.T.P.     Rueda, Pedro</w:t>
        <w:tab/>
        <w:t xml:space="preserve">     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xpediente Nº SO-19.208/06.</w:t>
        <w:tab/>
        <w:t>-6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 30/11/06 Y 21/12/06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ADMINISTRACION GENERAL Y SUPERVISION EN ENFERMERI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ab/>
        <w:tab/>
        <w:tab/>
        <w:tab/>
        <w:tab/>
        <w:tab/>
        <w:t>Hora: 18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Ayala, Victor Hug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Angel, Analí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Macabate de Savoy,  Susa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Velasquez, María Esther   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 01/12/06 Y 22/12/06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NFERMERIA ESPECIALIZADA</w:t>
        <w:tab/>
        <w:tab/>
        <w:tab/>
        <w:tab/>
        <w:tab/>
        <w:t>Horas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Velasquez, María Esthe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 Ayala, Victor Hug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 Macabate, Susana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 Tello, Monica    </w:t>
        <w:tab/>
        <w:tab/>
        <w:t xml:space="preserve"> </w:t>
        <w:tab/>
        <w:t>( suplente )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SEMINARIO DE ETICA Y TENDENCIAS EN ENFERMERIA</w:t>
        <w:tab/>
        <w:t>Horas: 10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Macabate, Susa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.T.P.</w:t>
        <w:tab/>
        <w:t xml:space="preserve">  Rueda, Pedr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Tello, Mónic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Ayala, Victor Hugo </w:t>
        <w:tab/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ENFERMERÍA DE SALUD PÚBLICA II  </w:t>
        <w:tab/>
        <w:tab/>
        <w:tab/>
        <w:tab/>
        <w:t>Hora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Macabate, Susa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ab/>
        <w:tab/>
        <w:tab/>
        <w:t>J.T.P.    Rueda, Pedr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Vera, Catalina 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Velásquez, María Esther    </w:t>
        <w:tab/>
        <w:t xml:space="preserve">     </w:t>
        <w:tab/>
        <w:t>( suplente )</w:t>
      </w:r>
    </w:p>
    <w:p>
      <w:pPr>
        <w:pStyle w:val="Heading1"/>
        <w:ind w:left="1416" w:firstLine="708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 01/12/0 Y 22/12/06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NFERMERÍA GINECOLÓGICA Y OBSTÉTRICA</w:t>
        <w:tab/>
        <w:tab/>
        <w:t>Hora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Velásquez María Esther</w:t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>J.T.P.    Santa Cruz, Norm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Bridoux, Mari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Elvira  Rearte              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xpediente Nº SO-19.208/06.</w:t>
        <w:tab/>
        <w:t>-7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 01/12/0 Y 22/12/06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NFERMERÍA PEDIÁTRICA</w:t>
        <w:tab/>
        <w:tab/>
        <w:tab/>
        <w:tab/>
        <w:tab/>
        <w:t>Hora: 18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Rearte, Elvir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.T.P.    Chorolque, Sandr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Chorolque, Ele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Ayala Victor         </w:t>
        <w:tab/>
        <w:t xml:space="preserve"> </w:t>
        <w:tab/>
        <w:t xml:space="preserve"> </w:t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  <w:t>ARTICULO 2º:  Elevar la presente Resolución a la Facultad de Ciencias de la Salud para su convalidación y cursar copia a Departamento Alumnos, Secretaría de Sede y Consejo Asesor a sus efectos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19:00Z</dcterms:created>
  <dc:creator>Co-Ad-Ac</dc:creator>
  <dc:description/>
  <dc:language>en-US</dc:language>
  <cp:lastModifiedBy>Co-Ad-Ac</cp:lastModifiedBy>
  <dcterms:modified xsi:type="dcterms:W3CDTF">2006-10-31T12:24:00Z</dcterms:modified>
  <cp:revision>6</cp:revision>
  <dc:subject/>
  <dc:title/>
</cp:coreProperties>
</file>