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18/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solicitudes de licencias y justificaciones de inasistencias  presentados por el personal de la Sede Regional Orán de la Universidad Nacional de Salta, correspondientes al mes de  julio  de  2006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os pedidos se encuadran en el Régimen de Licencias, Justificaciones y Franquicias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LA DIRECTORA 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</w:rPr>
        <w:t>ARTICULO 1º </w:t>
      </w:r>
      <w:r>
        <w:rPr>
          <w:sz w:val="24"/>
        </w:rPr>
        <w:t>:  Otorgar licencias con goce de haberes, según los artículos y tiempos mencionados, durante el mes de  julio   de 2006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LBORNOZ, Edilberto. Administrativo. Según Art. 101  del Decreto Nº 366/06 . El día  14/07/06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ARIAS, Mirta Noemí. Jefe de Trabajos Prácticos. Según Art. 16 Inc. c de la Res. Nº 343/83. Desde el día  12/07/06 al 13/07/06. Total 2 (dos) días.-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CHOROLQUE, Elena Elizabeth.  Profesora Adjunta. Según Art. 15 inc. a de la Res. 343/83. El día 07/07/06. Total 1 (un) dí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ún Art. 16 inc. c de la Res. 343/83. Desde el día 11/07/06 al 12/07/06. Total 2 (dos) dí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GUTIERREZ, Julio Alberto. Jefe de Trabajos Prácticos.Segú Art. 10 de la Res. Nº 343/83. Desde el 31/07/06 al 01/08/06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MACABATE Susana . Secretaria de Sede. Según Art. 10 inc. a de la Res. Nº 343/83. Desde el día 05/07/06 al 07/07/06. Total 3 (tres) días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18/06.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sz w:val="24"/>
        </w:rPr>
      </w:pPr>
      <w:r>
        <w:rPr>
          <w:sz w:val="24"/>
        </w:rPr>
        <w:t>MARTINEZ, Jorge. Administrativo. Según Art. 91 del Decreto Nº 366/06. Desde el día 05/07/06 al  06/07/06. Total  2 (dos) días.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gún Art. 91 del Decreto Nº 366/06. Desde el día 31/07/06 al  01/08/06. Total  2 (dos) días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sz w:val="24"/>
        </w:rPr>
      </w:pPr>
      <w:r>
        <w:rPr>
          <w:sz w:val="24"/>
        </w:rPr>
        <w:t>RAMIREZ, Carlos Manuel. Profesor Adjunto. Según Art. 10  De la Res. Nº 343/83. El día  06/07/06. Total 1 (un)  día.-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sz w:val="24"/>
        </w:rPr>
      </w:pPr>
      <w:r>
        <w:rPr>
          <w:sz w:val="24"/>
        </w:rPr>
        <w:t>Según Art. 91 del Decreto Nº 366/06. Desde el día 07/07/06 al  07/07/06. Total 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UEDA, Pedro. Jefe de Trabajos  Prácticos. Según Art. 16 inc. c de la Res. Nº 343/83. El día 14/07/06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MOS, Beatriz. Jefe de Trabajos Prácticos. Según Art. 15 Inc. a de la Res. Nº 343/3. El día  13/07/06. Total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QUELME, Luis Osmar. Jefe de Trabajos Prácticos. Según Art. 16 inc. c del Decreto 343/83. El día 07/07/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CHA, Luis Rodolfo. Ordenanza. Según Art. 91 del Decreto 366/06. Desde el  día 05/07/06 al 06/07/06. Total  02 (dos)  dí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gún Art. 91 del Decreto 366/06. Desde el  día  13/07/06 al 14/07/06. Total  2 (dos) 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SANTA CRUZ, Norma Sonia. Jefe de Trabajos Prácticos. Según Art. 10 Inc. c  de la Res. Nº 343/83. El día  14/07/06 . Total  1 (un) día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LASQUEZ,  María Esther. Profesor Adjunto. Según Art. 10 de la Res. Nº 343/83. El día 31/07/06. Total 1 (un) dí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ERA, Catalina. Profesora Adjunta. Según Art. 16 inc. c  del Decreto 343/83. Desde el día 13/07/06 al 14/07/06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3:00Z</dcterms:created>
  <dc:creator>Co-Ad-Ac</dc:creator>
  <dc:description/>
  <dc:language>en-US</dc:language>
  <cp:lastModifiedBy>Co-Ad-Ac</cp:lastModifiedBy>
  <cp:lastPrinted>2006-11-06T08:45:00Z</cp:lastPrinted>
  <dcterms:modified xsi:type="dcterms:W3CDTF">2006-11-06T11:48:00Z</dcterms:modified>
  <cp:revision>10</cp:revision>
  <dc:subject/>
  <dc:title>San Ramón de la Nueva Orán,</dc:title>
</cp:coreProperties>
</file>