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4248" w:hanging="0"/>
        <w:jc w:val="left"/>
        <w:rPr>
          <w:sz w:val="24"/>
        </w:rPr>
      </w:pPr>
      <w:r>
        <w:rPr>
          <w:sz w:val="24"/>
        </w:rPr>
        <w:t>Expediente Nº SO-19.018/06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VISTO 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Las solicitudes de licencias y justificaciones de inasistencias  presentados por el personal de la Sede Regional Orán de la Universidad Nacional de Salta, correspondientes al mes de  mayo  de  2006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ONSIDERANDO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los pedidos se encuadran en el Régimen de Licencias, Justificaciones y Franquicias de la Universidad Nacional de Sa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Que, se debe emitir el instrumento legal correspondiente; 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LA DIRECTORA  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jc w:val="both"/>
        <w:rPr/>
      </w:pPr>
      <w:r>
        <w:rPr>
          <w:b/>
          <w:sz w:val="24"/>
        </w:rPr>
        <w:t>ARTICULO 1º </w:t>
      </w:r>
      <w:r>
        <w:rPr>
          <w:sz w:val="24"/>
        </w:rPr>
        <w:t>:  Otorgar licencias con goce de haberes, según los artículos y tiempos mencionados, durante el mes de  mayo   de 2006, al personal de la Sede Regional Orán de la Universidad Nacional de Salta que a continuación se detal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ALBORNOZ, Edilberto. Administrativo. Según Art. 10 Inc. a del Decreto N</w:t>
        <w:tab/>
        <w:t xml:space="preserve"> 3413/79. El día  08/05/06 .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YALA, Víctor Hugo. Profesor Adjunto. Según Art. 16 Inc. a de la Res. Nº 343/83. El día  02/05/06. Total 1 (un) dí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egún Art. 16 Inc. a de la Res. Nº 343/83. El día  03/05/06. Total 1 (un) dí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egún Art. 16 Inc. a de la Res. Nº 343/83. El día  10/05/06. Total 1 (un) día.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egún Art. 10  de la Res. Nº 343/83. El día  11/05/06. Total 1 (un) día.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egún Art. 15 Inc. a  de la Res. Nº 343/83. El día  16/05/06. Total 1 (un) día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ANTELO CORTEZ, Misael. Profesor Adjunto. Según  Art. 15 Inc. a de la Res. Nº 343/83. Desde el día 17/05/06 al 18/05/06. Total 2 (dos) días.-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egún  Art. 15 Inc. a de la Res. Nº 343/83. El día 26/05/06 . Total   (un) día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ind w:left="420" w:hanging="360"/>
        <w:jc w:val="both"/>
        <w:rPr/>
      </w:pPr>
      <w:r>
        <w:rPr>
          <w:sz w:val="24"/>
        </w:rPr>
        <w:t>ARIAS, Mirta Noemí. Jefe de Trabajos Prácticos. Según Art. 16 Inc. c de la Res. Nº 343/83. El día  09/05/06. Total 1 (un) día.-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248" w:hanging="0"/>
        <w:jc w:val="left"/>
        <w:rPr>
          <w:sz w:val="24"/>
        </w:rPr>
      </w:pPr>
      <w:r>
        <w:rPr>
          <w:sz w:val="24"/>
        </w:rPr>
        <w:t>Expediente Nº SO-19.018/06.</w:t>
        <w:tab/>
        <w:t>-2-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BURGOS, Isac. Jefe de Trabajos Prácticos. Sgún Art. 16 Inc  c de la Res. Nº 343/83. El día 10/05/06. Total  1 (un) día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42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HOROLQUE, Sandra del Valle. Jefe de Trabajos Prácticos. Según Art. 15 Inc.  a De la Res. Nº 343/83. Desde el día  01/05/06  al  02/05/06 . Total  2 (dos) días.-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420" w:hanging="360"/>
        <w:jc w:val="both"/>
        <w:rPr/>
      </w:pPr>
      <w:r>
        <w:rPr>
          <w:sz w:val="24"/>
        </w:rPr>
        <w:t>Según Art. 16 Inc. c  De la Res. Nº 343/83. El día  11/05/06. Total  1 (un) día.-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420" w:hanging="360"/>
        <w:jc w:val="both"/>
        <w:rPr/>
      </w:pPr>
      <w:r>
        <w:rPr>
          <w:sz w:val="24"/>
        </w:rPr>
        <w:t>Según Art. 15 Inc. a  De la Res. Nº 343/83. El día  29/05/06. Total  1 (un) día.-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CABRERA, Héctor Alberto. Según  Art. 10 inc. a del Decreto 3413/79. Desde el día 03/05/06 al 04/05/06. Total  2 (dos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Según  Art. 10 inc. j  del Decreto 3413/79. Desde el día 10/05/06 al 12/05/06. Total  3 (tres) dí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CACACE, María Luisa. Profesor Interino Asociado. Según Art. 10 de la Res. Nº 343/83. Desde el día 08/05/06 al 09/05/06. Total 2 (dos) días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CORREA, Jorge. Jefe de Trabajos Prácticos. Según Art. 16. De la Resolución Nº 343/83. El día 29/05/06. Total  1 (un) día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CAJAL, Silvana Pamela. Según Art. 10 de la Res. Nº 343/83. El día 10/05/06. Total  1 (un) dí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Según Art. 10 inc. a de la Res. Nº 343/83. El día  28/05/06. Total  1 (un) dí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4"/>
        </w:rPr>
        <w:t>DE LA PUENTE, mercedes. Auxiliar docente de Primera. Según Art. 15 inc a de la Res. Nº 343/83. Desde el día 10/05/06 al 12/05/06. Total 3 (tre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DOMINGUEZ RICCI, Graciela Alicia. Jefe de Trabajos Prácticos. Según Art. 10 de la Res. Nº 343/83. El día 16/05/06. Total 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JALLES,  Jaquelina. Jefe de Trabajos Prácticos. Según Art. 16 Inc c de la Res. Nº 343/83. El día 12/05/06. Total 1 (un) dí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ind w:left="420" w:hanging="360"/>
        <w:jc w:val="both"/>
        <w:rPr>
          <w:sz w:val="24"/>
        </w:rPr>
      </w:pPr>
      <w:r>
        <w:rPr>
          <w:sz w:val="24"/>
        </w:rPr>
        <w:t>LARA, Esteban Marino. Administrativo. Según Art. 10 Inc. A. Del Decreto Nº  3413/79. Desde el 23/05/06 al 24/05/06. Total  2 (dos) días.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ind w:left="360" w:hanging="360"/>
        <w:jc w:val="both"/>
        <w:rPr/>
      </w:pPr>
      <w:r>
        <w:rPr>
          <w:sz w:val="24"/>
        </w:rPr>
        <w:t>LUCERO, Elsa Noemí. Administrativo. Según Art. 10 inc. a del Decreto 343/83. El día 26/05/06. Total 1 (un) dí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248" w:hanging="0"/>
        <w:jc w:val="left"/>
        <w:rPr>
          <w:sz w:val="24"/>
        </w:rPr>
      </w:pPr>
      <w:r>
        <w:rPr>
          <w:sz w:val="24"/>
        </w:rPr>
        <w:t>Expediente Nº SO-19.018/06.</w:t>
        <w:tab/>
        <w:t>-3-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420" w:hanging="360"/>
        <w:jc w:val="both"/>
        <w:rPr/>
      </w:pPr>
      <w:r>
        <w:rPr>
          <w:sz w:val="24"/>
        </w:rPr>
        <w:t>MACABATE Susana . Secretaria de Sede. Misión Oficial. de la Res. Nº 343/83. El día 05/05/06. Total 1 (un) dí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Secretaria de Sede. Misión Oficial. de la Res. Nº 343/83. El día 16/05/06. Total 1 (un) dí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20" w:hanging="360"/>
        <w:jc w:val="both"/>
        <w:rPr/>
      </w:pPr>
      <w:r>
        <w:rPr>
          <w:sz w:val="24"/>
        </w:rPr>
        <w:t>MENDOZA, Dora. Jefe de Trabajos Prácticos. Según Art. 16 inc. c de la Res. Nº 343/83. El día 05/05/06. Total 1 (un) dí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20" w:hanging="360"/>
        <w:jc w:val="both"/>
        <w:rPr/>
      </w:pPr>
      <w:r>
        <w:rPr>
          <w:sz w:val="24"/>
        </w:rPr>
        <w:t>Según Art. 16 inc. c de la Res. Nº 343/83. El día 09/05/06. Total 1 (un) día.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420" w:hanging="360"/>
        <w:jc w:val="both"/>
        <w:rPr>
          <w:sz w:val="24"/>
        </w:rPr>
      </w:pPr>
      <w:r>
        <w:rPr>
          <w:sz w:val="24"/>
        </w:rPr>
        <w:t>MENDEZ,  Julio Cesar. Jefe de Trabajos. Según Art. 16 Inc. c de la Res. Nº 343/83. El día 26/05/06. Total 1 (un) día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MANGUIA, Juan. Ordenanza. Según Art. 10 Inc. a de la Res. Nº 343/83. El día 24/05/06. Total 1 (un) día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420" w:hanging="360"/>
        <w:jc w:val="both"/>
        <w:rPr>
          <w:sz w:val="24"/>
        </w:rPr>
      </w:pPr>
      <w:r>
        <w:rPr>
          <w:sz w:val="24"/>
        </w:rPr>
        <w:t>RAMIREZ, Carlos Manuel. Profesor Adjunto. Según Art. 16 Inc. c De la Res. Nº 343/83. El día 12/05/06. Total 1 (un)  día.-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sz w:val="24"/>
        </w:rPr>
        <w:t>REYES, Oscar Miguel. Administrativo. Según Art. 10 Inc. A. De la Res. Nº 343/83. El día  05/05/06. Total  1 (un) día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RAMOS, Beatriz. Jefe de Trabajos Prácticos. Según Art. 16 de la Res. Nº 343/3. El día 31/05/06. Total 1 (un) día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REARTE. Elvira. Profesora Adjunta. Misión Oficial Res. Nº 343/83. El día 12/05/06. Total  1 (un) días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CHA, Luis Rodolfo. Ordenanza. Según Art. 10 Inc. a del Decreto 3413/79. Desde el  día 02/05/06 al 11/05/06. Total  10 (diez)  día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gún Art. 10 Inc. J  del Decreto 3413/79. El  día 29/05/06. Total  1 (un) 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420" w:hanging="360"/>
        <w:jc w:val="both"/>
        <w:rPr/>
      </w:pPr>
      <w:r>
        <w:rPr>
          <w:sz w:val="24"/>
        </w:rPr>
        <w:t>SANTA CRUZ, Norma Sonia. Jefe de Trabajos Prácticos. Según Art. 16 Inc. c  de la Res. Nº 343/83. El día  12/05/06 . Total  1 (un) dí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420" w:hanging="360"/>
        <w:jc w:val="both"/>
        <w:rPr/>
      </w:pPr>
      <w:r>
        <w:rPr>
          <w:sz w:val="24"/>
        </w:rPr>
        <w:t>Según Art. 10 de la Res. Nº 343/83. El día  16/05/06 . Total  1 (un) dí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420" w:hanging="360"/>
        <w:jc w:val="both"/>
        <w:rPr/>
      </w:pPr>
      <w:r>
        <w:rPr>
          <w:sz w:val="24"/>
        </w:rPr>
        <w:t>Según Art. 15 Inc. a  de la Res. Nº 343/83. El día  29/05/06 . Total  1 (un) día.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248" w:hanging="0"/>
        <w:jc w:val="left"/>
        <w:rPr/>
      </w:pPr>
      <w:r>
        <w:rPr>
          <w:sz w:val="24"/>
        </w:rPr>
        <w:t>Expediente Nº SO-19.018/06.</w:t>
        <w:tab/>
        <w:t>-4-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SILVESTRE, Nancy. Jefe de Trabajos Prácticos. Según Art. 10 de la Res. Nº 343/83. El día 26/05/06. Total  1 (un) dí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ind w:left="360" w:hanging="360"/>
        <w:jc w:val="both"/>
        <w:rPr/>
      </w:pPr>
      <w:r>
        <w:rPr>
          <w:sz w:val="24"/>
        </w:rPr>
        <w:t>TELLO, Monica.  Profesora Adjunta. Según Art. 15 Inc. a. De la Res. Nº 343/83. El día  05/05/06. Total 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>VELASQUEZ,  María Esther. Profesor Adjunto. Según Art. 16 Inc. c de la Res. Nº 343/83. El día 08/05/06. Total 1 (un) día.</w:t>
      </w:r>
    </w:p>
    <w:p>
      <w:pPr>
        <w:pStyle w:val="Heading5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>Según Art. 15 Inc. a de la Res. Nº 343/83. El día 19/05/06. Total 1 (un) día.</w:t>
      </w:r>
    </w:p>
    <w:p>
      <w:pPr>
        <w:pStyle w:val="Heading5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>Según Art. 10  de la Res. Nº 343/83. El día  26/05/06. Total 1 (un) dí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VEGA CORRALES, Arturo. Jefe de Trabajos Prácticos.Según Art. 16 Inc. c de la Res. Nº 343/83. Desde el día 10/05/06 al 11/05/06. Total  2 (dos) dí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48" w:hanging="0"/>
        <w:jc w:val="left"/>
        <w:rPr>
          <w:rStyle w:val="Fuentedeprrafopredeter"/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</w:t>
      </w:r>
      <w:r>
        <w:rPr>
          <w:sz w:val="24"/>
        </w:rPr>
        <w:t xml:space="preserve"> : Cursar copia de la presente Resolución a  Dirección de Personal, Obra Social de la Universidad Nacional de Salta y Departamento de Sanidad para su conocimiento y efectos. </w:t>
      </w:r>
    </w:p>
    <w:p>
      <w:pPr>
        <w:pStyle w:val="Normal"/>
        <w:rPr>
          <w:sz w:val="24"/>
        </w:rPr>
      </w:pPr>
      <w:r>
        <w:rPr>
          <w:sz w:val="24"/>
        </w:rPr>
        <w:t>E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55:00Z</dcterms:created>
  <dc:creator>Co-Ad-Ac</dc:creator>
  <dc:description/>
  <dc:language>en-US</dc:language>
  <cp:lastModifiedBy>Co-Ad-Ac</cp:lastModifiedBy>
  <dcterms:modified xsi:type="dcterms:W3CDTF">2006-11-01T12:54:00Z</dcterms:modified>
  <cp:revision>16</cp:revision>
  <dc:subject/>
  <dc:title>San Ramón de la Nueva Orán,</dc:title>
</cp:coreProperties>
</file>