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San Ramón de la Nueva Orán,</w:t>
      </w:r>
    </w:p>
    <w:p>
      <w:pPr>
        <w:pStyle w:val="Heading3"/>
        <w:jc w:val="left"/>
        <w:rPr>
          <w:i w:val="false"/>
          <w:i w:val="false"/>
          <w:sz w:val="24"/>
          <w:lang w:val="es-ES"/>
        </w:rPr>
      </w:pPr>
      <w:r>
        <w:rPr>
          <w:i w:val="false"/>
          <w:sz w:val="24"/>
          <w:lang w:val="es-ES"/>
        </w:rPr>
      </w:r>
    </w:p>
    <w:p>
      <w:pPr>
        <w:pStyle w:val="Heading3"/>
        <w:ind w:left="4248" w:hanging="0"/>
        <w:jc w:val="left"/>
        <w:rPr/>
      </w:pPr>
      <w:r>
        <w:rPr/>
        <w:t>Expediente Nº SO-19.185/06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IS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ab/>
        <w:tab/>
        <w:t>La nota presentada por la Prof. María Esther Velásquez, en la que solicita fondos para solventar gastos de traslado, alojamiento y comida para asistir a la "VIII Conferencia Argentina de Educación Médica - CAEM 2006 - "Formación Integral en Salud" organizada por AFACIMERA (Asociación de Facultades de Ciencias Médicas de la Republica Argentina),  a realizarse en Buenos Aires los  días 19, 20 y 21 de octubre de 2006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CONSIDERAND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Que, el Consejo Asesor en reunión extraordinaria de fecha 11 de octubre de 2006, aprueba por unanimidad otorgar a la Lic. María E. Velásquez la suma de $ 434,00 (Pesos Cuatrocientos Treinta y cuatro) en concepto de ayuda económica para asistir al even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es-ES"/>
        </w:rPr>
      </w:pPr>
      <w:r>
        <w:rPr>
          <w:lang w:val="es-ES"/>
        </w:rPr>
        <w:tab/>
        <w:tab/>
        <w:tab/>
        <w:t>Que, es necesario elaborar el instrumento legal correspondiente; y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POR ELL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E  S  U  E  L  V  E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ARTICULO 1º:</w:t>
      </w:r>
      <w:r>
        <w:rPr>
          <w:sz w:val="24"/>
          <w:lang w:val="es-ES_tradnl"/>
        </w:rPr>
        <w:t xml:space="preserve"> Autorizar los gastos que demande el traslado, alojamiento y comida a la Prof. Lic. María Estehr Velásquez, para asistir al "VIII conferencia Argentina de Educación Médica - CAEM 2006 - " Formación Integral en Salud" organizada por AFACIMERA (Asociación de Facultades de Ciencias Médicas de la República Argentina) a realizarse en buenos Aires los días 19, 20 y 21 de octubre de 2006, hasta la suma de $ 434,0 (Pesos Cuatrocientos Treinta y Cuatro)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Predeterminado"/>
        <w:jc w:val="both"/>
        <w:rPr/>
      </w:pPr>
      <w:r>
        <w:rPr>
          <w:b/>
        </w:rPr>
        <w:t>ARTICULO 2º:</w:t>
      </w:r>
      <w:r>
        <w:rPr>
          <w:b/>
          <w:i/>
        </w:rPr>
        <w:t xml:space="preserve"> </w:t>
      </w:r>
      <w:r>
        <w:rPr/>
        <w:t>Determinar que la agente mencionada en el Art. Precedente deberá realizar las rendiciones correspondientes al  regreso de su viaje.</w:t>
      </w:r>
    </w:p>
    <w:p>
      <w:pPr>
        <w:pStyle w:val="Predeterminad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redeterminad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424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ind w:left="4248" w:hanging="0"/>
        <w:jc w:val="left"/>
        <w:rPr/>
      </w:pPr>
      <w:r>
        <w:rPr/>
        <w:t>Expediente Nº SO-19.185/06.-</w:t>
      </w:r>
    </w:p>
    <w:p>
      <w:pPr>
        <w:pStyle w:val="Predeterminado"/>
        <w:jc w:val="both"/>
        <w:rPr>
          <w:b/>
          <w:b/>
        </w:rPr>
      </w:pPr>
      <w:r>
        <w:rPr>
          <w:b/>
        </w:rPr>
      </w:r>
    </w:p>
    <w:p>
      <w:pPr>
        <w:pStyle w:val="Predeterminado"/>
        <w:jc w:val="both"/>
        <w:rPr>
          <w:b/>
          <w:b/>
        </w:rPr>
      </w:pPr>
      <w:r>
        <w:rPr>
          <w:b/>
        </w:rPr>
      </w:r>
    </w:p>
    <w:p>
      <w:pPr>
        <w:pStyle w:val="Predeterminado"/>
        <w:jc w:val="both"/>
        <w:rPr/>
      </w:pPr>
      <w:r>
        <w:rPr>
          <w:b/>
        </w:rPr>
        <w:t>ARTICULO 3º</w:t>
      </w:r>
      <w:r>
        <w:rPr>
          <w:b/>
          <w:i/>
        </w:rPr>
        <w:t xml:space="preserve"> : </w:t>
      </w:r>
      <w:r>
        <w:rPr/>
        <w:t>Cursar copia de la presente a Secretaría Administrativa, Dirección General de Administración, Dirección de Contabilidad, Consejo Asesor,  Dirección Administrativa Económica y a los interesados para su conocimiento y efectos.-</w:t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  <w:t>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23:00Z</dcterms:created>
  <dc:creator>Co-Ad-Ac</dc:creator>
  <dc:description/>
  <dc:language>en-US</dc:language>
  <cp:lastModifiedBy>Co-Ad-Ac</cp:lastModifiedBy>
  <cp:lastPrinted>2006-10-18T08:58:00Z</cp:lastPrinted>
  <dcterms:modified xsi:type="dcterms:W3CDTF">2006-10-23T12:58:00Z</dcterms:modified>
  <cp:revision>10</cp:revision>
  <dc:subject/>
  <dc:title>San Ramón de la Nueva Orán,</dc:title>
</cp:coreProperties>
</file>