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left"/>
        <w:rPr>
          <w:sz w:val="22"/>
        </w:rPr>
      </w:pPr>
      <w:r>
        <w:rPr>
          <w:sz w:val="22"/>
        </w:rPr>
        <w:t>San Ramón de la Nueva Orán,</w:t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2124" w:firstLine="708"/>
        <w:rPr>
          <w:sz w:val="22"/>
        </w:rPr>
      </w:pPr>
      <w:r>
        <w:rPr>
          <w:sz w:val="22"/>
        </w:rPr>
        <w:t>Expediente Nº SO-19.203/06.-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VISTO:</w:t>
      </w:r>
    </w:p>
    <w:p>
      <w:pPr>
        <w:pStyle w:val="Textoindependiente2"/>
        <w:rPr>
          <w:sz w:val="22"/>
        </w:rPr>
      </w:pPr>
      <w:r>
        <w:rPr>
          <w:sz w:val="22"/>
        </w:rPr>
        <w:tab/>
        <w:tab/>
        <w:tab/>
        <w:t>Las presentes actuaciones; y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CONSIDERANDO:</w:t>
      </w:r>
    </w:p>
    <w:p>
      <w:pPr>
        <w:pStyle w:val="Normal"/>
        <w:jc w:val="both"/>
        <w:rPr/>
      </w:pPr>
      <w:r>
        <w:rPr>
          <w:sz w:val="22"/>
          <w:lang w:val="es-ES_tradnl"/>
        </w:rPr>
        <w:tab/>
        <w:tab/>
        <w:tab/>
        <w:t>Que, el Consejo Directivo de la Facultad de Ciencias de la Salud en Sesión Ordinaria  de fecha 05/07/06 aprueba el Despacho de la Comisión de Docencia,  autorizando  a  esta Sede a realizar un  Llamado a Inscripción de Interesados para cubrir 1 (un)  Cargo de Jefe de Trabajos Prácticos – Dedicación  Simple, para la asignatura Ciencias Sociales I con extensión de funciones a Psicología Evolutiva,  de la Carrera de Enfermería, cuyo período de designación será desde la aprobación por parte del Consejo Directivo de la Facultad   por el período de 1 (un) año  o  hasta la sustanciación del concurso regular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Que, corresponde  emitir el acto administrativo que avale las presentes actuaciones; y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POR ELLO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LA DIRECTORA DE LA SEDE REGIONAL ORAN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DE LA UNIVERSIDAD NACIONAL DE SALTA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R  E  S  U  E  L  V  E</w:t>
      </w:r>
    </w:p>
    <w:p>
      <w:pPr>
        <w:pStyle w:val="Normal"/>
        <w:jc w:val="both"/>
        <w:rPr/>
      </w:pPr>
      <w:r>
        <w:rPr>
          <w:sz w:val="22"/>
          <w:lang w:val="es-ES_tradnl"/>
        </w:rPr>
        <w:t>ARTICULO 1º: Convocar un  llamado  a  Inscripción de Interesados para la cobertura de 1 (un) cargo de Jefe de Trabajos Prácticos -  Dedicación Simple para la asignatura  Ciencias Sociales I con extensión de funciones a Psicología Evolutiva I, de la Carrera de Enfermería  de la Sede Regional Orán de la Universidad Nacional de Salta, de acuerdo al siguiente detalle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ERIODO:  Desde la aprobación del Consejo Directivo de la Facultad de Ciencias de la Salud  y por el período de 1 (un) año o hasta la sustanciación del concurso regular. </w:t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 xml:space="preserve">TRIBUNAL EVALUADOR: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Prof.  Mónica Tello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Prof.  Alicia Bassani de Agostini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Prof.  Mónica Sacchi de Van Dam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 xml:space="preserve">Prof.  Sonia Winivesky      </w:t>
        <w:tab/>
        <w:tab/>
        <w:t>(  Suplente)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Prof.  Elizabeth  Allemand</w:t>
        <w:tab/>
        <w:t xml:space="preserve">           ( Suplente )</w:t>
      </w:r>
    </w:p>
    <w:p>
      <w:pPr>
        <w:pStyle w:val="Heading1"/>
        <w:tabs>
          <w:tab w:val="clear" w:pos="708"/>
          <w:tab w:val="left" w:pos="3261" w:leader="none"/>
        </w:tabs>
        <w:ind w:left="2832" w:hanging="0"/>
        <w:jc w:val="left"/>
        <w:rPr>
          <w:sz w:val="22"/>
        </w:rPr>
      </w:pPr>
      <w:r>
        <w:rPr>
          <w:sz w:val="22"/>
        </w:rPr>
        <w:t>-     J.T.P.  Graciela Cabianca de Skaf</w:t>
        <w:tab/>
        <w:t>(Suplente)</w:t>
      </w:r>
    </w:p>
    <w:p>
      <w:pPr>
        <w:pStyle w:val="Heading1"/>
        <w:ind w:left="2484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248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484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2484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2484" w:firstLine="708"/>
        <w:rPr>
          <w:sz w:val="22"/>
        </w:rPr>
      </w:pPr>
      <w:r>
        <w:rPr>
          <w:sz w:val="22"/>
        </w:rPr>
        <w:t>Expediente Nº SO-19.203/06.-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ARTICULO 2º: Aprobar el siguiente cronograma para la sustanciación del presente llamado: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 xml:space="preserve">Publicidad:  Desde el 10 al 13 de octubre de 2006.-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cripción de Interesados: Desde el 18  al  24 de octubre de 2006, de 08:00 a 13:00 horas en Coordinación Administrativa Académica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Cierre de Inscripción:  24 de octubre  de 2006, horas 13:00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Publicación de Inscriptos, miembros del Tribunal Evaluador, Impugnaciones y Recusaciones:  25 y 26 de octubre  de 2006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Evaluación de Antecedentes de los Inscriptos: 31 de octubre  de 2006, horas 10:00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s-ES_tradnl"/>
        </w:rPr>
        <w:t>Sorteo de Temas: 06 de noviembre de  2006, horas 10:00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Oposición:  08  de noviembre  de 2006, horas 10:00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RTICULO 3º:  Determinar que las inscripciones se realizarán en Coordinación Administrativa Académica de la Sede Regional Orán de la Universidad Nacional de Salta, Alvarado Nº 751 – Orán – Tel-fax Nº 03878-421388 – C.P. 4530 – de Lunes a Viernes de 08:00 a 13:00 hora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RTICULO 4º:  Elevar la presente Resolución a la Facultad de Ciencias de la Salud para su convalidación y cursar copia a Secretaría Académica, Secretaría de Sede, Consejo Asesor,  Coordinación  de Carrera y Miembro del Tribunal Evaluador para su conocimiento y efectos.-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E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35:00Z</dcterms:created>
  <dc:creator>Co-Ad-Ac</dc:creator>
  <dc:description/>
  <dc:language>en-US</dc:language>
  <cp:lastModifiedBy>Co-Ad-Ac</cp:lastModifiedBy>
  <cp:lastPrinted>2006-10-06T09:03:00Z</cp:lastPrinted>
  <dcterms:modified xsi:type="dcterms:W3CDTF">2006-10-13T15:26:00Z</dcterms:modified>
  <cp:revision>8</cp:revision>
  <dc:subject/>
  <dc:title>San Ramón de la Nueva Orán,</dc:title>
</cp:coreProperties>
</file>