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solicitudes de licencias y justificaciones de inasistencias  presentados por el personal de la Sede Regional Orán de la Universidad Nacional de Salta, correspondientes al mes de  abril  de  2006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pedid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LA DIRECTORA 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 abril   de 2006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LBORNOZ, Edilberto. Administrativo. Según Art. 10 Inc. a del Decreto N</w:t>
        <w:tab/>
        <w:t xml:space="preserve"> 3413/79. Desde el día 07/04/06 al 07/04/06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YALA, Víctor Hugo. Profesor Adjunto. Según Art. 15 Inc. A de la Res. Nº 343/83. El día  04/04/06. Total 1 (un) día.-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gún Art. 15 Inc. A de la Res. Nº 343/83. El día  12/04/06. Total 1 (un) día.-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egún Art. 15 Inc. A de la Res. Nº 343/83. El día  17/04/06. Total 1 (un) dí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COSTA, Angelica-. Jefe de Trabajos Prácticos. Según 10  de la Res. Nº 343/83. Desde el dia 05/04/06 al 06/04/06 Total de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ARIAS, Mirta Noemí. Jefe de Trabajos Prácticos. Según Art. 16 Inc. c de la Res. Nº 343/83. El día 21/04/06. Total 1 (un) día.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ANGEL, Analía.  Prof. Regular. Según Art. 15 Inc. a de la Res. Nº 343/83. Desde el día 19/04/06 al 20/04/06. Total de días 2 (dos) días.</w:t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</w:t>
        <w:tab/>
        <w:t>-2-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BALVERDE, Raúl.  Ordenanza. Según Art. 10 Inc. a del Decreto N</w:t>
        <w:tab/>
        <w:t xml:space="preserve"> 3413/79. El día 10/04/06. Total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BURGOS, Fernando. Axiliar Docente de 2º Categoría. Según Art. 10 Inc. a de la Res. Nº 343/83. El día 11/04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CACACE. María Luisa. Profesora Asociada. Según Art. 16 Inc. c de la Res. Nº 343/83. El día 17/04/06. Total 1 (un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  <w:t>CORREA, Jorge René. Jefe de Trabajos Prácticos. Según Art. 10 de la Res. Nº 343/83. El día 12/04/06. Total 1 (un) día.-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CHOROLQUE, Sandra del Valle. Jefe de Trabajos Prácticos . Según Art. 16 Inc.  c De la Res. Nº 343/83. Desde el día  28/0406. Total  1 (un) día.-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420" w:hanging="360"/>
        <w:jc w:val="both"/>
        <w:rPr>
          <w:sz w:val="24"/>
        </w:rPr>
      </w:pPr>
      <w:r>
        <w:rPr>
          <w:sz w:val="24"/>
        </w:rPr>
        <w:t xml:space="preserve">ECHENIQUE, Carlos. Profesor Adjunto. Según Art. 16 Inc. a de la Res. Nº 343/83. Desde el día 30/03/06 al  05/04/06. Total  5 (cinco) dí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LARA, Esteban. Administrativo. Según Art. 10 Inc. J del Decreto 3413/79. El día 07/04/06. Total 1 (un) día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egún Art. 10 Inc. a del Decreto 3413/79. El día  20/04/06. Total 1 (un) día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egún Art. 10 Inc. J del Decreto 3413/79. El día  26/04/06.  Total 1 (un) dí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AZA, Rubén Dario. Profesor Adjunto. Según Art. 16 inc. c de la Res. Nº 343/83. El día 12/04/06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NDOZA, Dora. Jefe de Trabajos Prácticos. Según Art. 16 Inc. c de la Res. Nº 343/83. El día 12/0/06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ACABATE, Susana.  Secretaria de Sede. Según Art. 10 de la Res. Nº 343/83. Desde el 27/04/06 al 28/04/06. Total 2 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MANGUIA, Juan . Ordenanza. Según Art. 10 Inc. a del Decreto 3413/79. El día 11/04/06. Total 1 (un) día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gún Art. 10 Inc. a del Decreto 3413/79. El día 28/04/06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IEVA, María Elena. Jefe de Trabajos Prácticos. Según Art. 14 inc. f de la Res. Nº 343/83. Desde el día 03/04/06 al 04/04/06. Total  2 (dos) días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egún Art. 16 inc. b de la Res. Nº 343/83. Desde el día 05/04/06 al 11/04/06. Total  5 (cinco) días.</w:t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18/06.</w:t>
        <w:tab/>
        <w:t>-3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420" w:hanging="360"/>
        <w:jc w:val="both"/>
        <w:rPr>
          <w:sz w:val="24"/>
        </w:rPr>
      </w:pPr>
      <w:r>
        <w:rPr>
          <w:sz w:val="24"/>
        </w:rPr>
        <w:t>ORTEGA, Alberto. Ordenanza. Según Art. 10 Inc. a del Decreto 3413/79. Desde  el día 20/04/06 al 2104/0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CHUK, Rubén  Dario. Profesor Adjunto. Según Art. 14 Inc. f de la Res. Nº 343/83. Desde el día 07/04/06 al  11/04/06. Total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sz w:val="24"/>
        </w:rPr>
      </w:pPr>
      <w:r>
        <w:rPr>
          <w:sz w:val="24"/>
        </w:rPr>
        <w:t>REYES, Oscar Miguel. Administrativo. Según Art. 10 Inc. A. Del Decreto 3413/79. El día  12/04/06. Total 1 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AMOS, Beatriz. Jefe de Trabajos Prácticos. Según Art. 16 inc. c de la Res. Nº 343/3. El día  20/04/06. Total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RIQUELME, Luis Osmar. Jefe de Trabajos Prácticos. Según Art. 10  de la Res. Nº 343/83. El día 10/04/06. Total  1 (un) día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ARTE. Elvira. Profesora Adjunta. Según Art. 10 de la Res. Nº 343/83. Desde el día  06/04/06 al 07/04/06. Total 2 (dos) días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egún Art. 16 Inc. c  de la Res. Nº 343/83. Desde el día  24/04/06 al 25/04/06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RUEDA, Pedro. Auxiliar Docente. Según Art. 15 Inc. a de la Res. Nº 343/83.  El día 03/04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ROCHA, Luis. Ordenanza. Según Art. 15 Inc. a del Decreto  3413/79. Desde el día 17/04/06 al 18/04/06. Total 2 (dos)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SANTA CRUZ, Norma Sonia. Auxiliar Docente de Primera. Según Art. 16 Inc. c  de la Res. Nº 343/83. Desde el día  26/04/06 al 27/04/06 . Total  2 (dos) días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OVIA, Luis. Jefe de Trabajos Prácticos. Según Art. 16 inc. c de la Res. Nº 343/83. El día 07/04/06. Total  1 (un) d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Según Art. 16 inc. c de la Res. Nº 343/83. El día 21/04/06. Total  1 (un) dí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TELLO, Monica.  Profesora Adjunta. Según Art. 16 Inc. C. De la Res. Nº 343/83. El día 03/04/06. Total  1 (un) día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egún Art. 15  Inc. a. De la Res. Nº 343/83. El día  2/04/06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LLAGRA, Celia Elizabeth. Auxiliar docente de Primera. Según Art. 15 inc. a de la Res. Nº 343/83. Total  4 (cuatro) dí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4248" w:hanging="0"/>
        <w:jc w:val="left"/>
        <w:rPr/>
      </w:pPr>
      <w:r>
        <w:rPr>
          <w:sz w:val="24"/>
        </w:rPr>
        <w:t>Expediente Nº SO-19.018/06.</w:t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YAMPOTIS, José Antonio. Jefe de Trabajos Práctico. Según Art. 16 Inc. c de la Res. Nº 343/83. Desde el 26/04/06 al 27/04/06. Total 2 (dos) dí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RTICULO 2º </w:t>
      </w:r>
      <w:r>
        <w:rPr>
          <w:sz w:val="24"/>
        </w:rPr>
        <w:t>:  Tener por otorgada  licencias con goce de haberes, según los artículos y tiempos mencionados, durante el mes de  marzo de 2006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SILVESTRE, Nélida Elizabeth. Auxiliar Docente de Primera. Según Art. 15 inc. a de la Res. Nº 343/83. Desde el día 06/03/06 al 09/03/06. Total  4 (cuatro) dí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ARTICULO 3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32:00Z</dcterms:created>
  <dc:creator>Co-Ad-Ac</dc:creator>
  <dc:description/>
  <dc:language>en-US</dc:language>
  <cp:lastModifiedBy>Co-Ad-Ac</cp:lastModifiedBy>
  <dcterms:modified xsi:type="dcterms:W3CDTF">2006-10-28T15:08:00Z</dcterms:modified>
  <cp:revision>21</cp:revision>
  <dc:subject/>
  <dc:title>San Ramón de la Nueva Orán,</dc:title>
</cp:coreProperties>
</file>