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Expediente Nº 19.201/06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Las presentes actuaciones  iniciadas  por el Presidente del Centro Único de Estudiante de la Sede Regional  Orán ante la Sra. Rectora de la Universidad Nacional de Salta;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la Sra. Rectora  solicita a la Directora de la Sede Regional Orán, anticipar los fondos solicitados por el monto de $ 1.000 (Pesos Un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necesario elaborar el instrumento legal correspondiente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CULO 1º- Tener por  autorizada la entrega de fondos, cuyo anticipo por  el monto de $ 1000 (Pesos Un Mil) fue solicitado por la Sra. Rectora de la Universidad Nacional de Salta, el día 08 de setiembre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CULO 2º- Solicitar a la Sra. Rectora de la Universidad Nacional de Salta la devolución a esta Sede Regional de $ 1.000 ( Pesos Un Mil) otorgados al Presidente del Centro Único de Estudiantes de esta Sede Regional Orán  Sr. Carlos Osvaldo Acuña DNI.Nº  25.685.4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RTICULO 3º- Cursar copia de la presente a Secretaría Administrativa, Dirección  General de Administración, Dirección de Contabilidad, Consejo Asesor, Dirección Administrativa Económica para su conocimiento y efecto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2:00Z</dcterms:created>
  <dc:creator>Co-Ad-Ac</dc:creator>
  <dc:description/>
  <dc:language>en-US</dc:language>
  <cp:lastModifiedBy>Co-Ad-Ac</cp:lastModifiedBy>
  <dcterms:modified xsi:type="dcterms:W3CDTF">2006-09-18T14:50:00Z</dcterms:modified>
  <cp:revision>7</cp:revision>
  <dc:subject/>
  <dc:title>San Ramón de la Nueva Orán,</dc:title>
</cp:coreProperties>
</file>