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San Ramón de la Nueva Orám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 19.151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La presentación realizada por la Lic. Susana Macabate de Savoy, con relación a las </w:t>
      </w:r>
      <w:r>
        <w:rPr>
          <w:b/>
          <w:sz w:val="24"/>
        </w:rPr>
        <w:t>"IV  JORNADAS DE INVESTIGACION INTERDISCIPLINARIAS"</w:t>
      </w:r>
      <w:r>
        <w:rPr>
          <w:sz w:val="24"/>
        </w:rPr>
        <w:t>, a realizarse en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CONSIDERAN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l objetivo es difundir las actividades científicas que realizan los diferentes actores de la comunidad universitaria, promoviendo las prácticas  investigativa  en alumnos y docentes de la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a IV Jornadas fue aprobado por el consejo Asesor de la Sede Regional Orán , en reunión extraordinaria el día 04 de agost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 es necesario la elaboración  del instrumento legal correspondiente que avale todas las actuaciones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  ELL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E S U E L V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ICULO 1º-</w:t>
      </w:r>
      <w:r>
        <w:rPr>
          <w:sz w:val="24"/>
        </w:rPr>
        <w:t xml:space="preserve"> Aprobar la realización de las </w:t>
      </w:r>
      <w:r>
        <w:rPr>
          <w:b/>
          <w:sz w:val="24"/>
        </w:rPr>
        <w:t>"IV JORNADAS CIENTIFICAS INTERDISCIPLINARIAS DE LA SEDE REGIONAL ORÁN"</w:t>
      </w:r>
      <w:r>
        <w:rPr>
          <w:sz w:val="24"/>
        </w:rPr>
        <w:t xml:space="preserve"> , a realizarse en la Sede Regional Orán de la Universidad Nacional de Salt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Fundamentación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funciones de una institución universitaria  carecerán de pertinencia social si no tiene en cuenta que la actividad a desarrollar  debe ser anticipadora de los escenarios futuros, es por ello que, la investigación constituye una de las funciones insoslayables. Ésta, permite la búsqueda de soluciones a los problemas derivados de un mundo en continua transformación y de una sociedad que demanda respuestas concretas y efic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Fines: </w:t>
      </w:r>
      <w:r>
        <w:rPr>
          <w:sz w:val="24"/>
        </w:rPr>
        <w:t xml:space="preserve">Ofrecer un espacio para la presentación de la actividad científica que se realice en la Sede Universitaria.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 19.151/06.</w:t>
        <w:tab/>
        <w:t>-2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Objetivos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fundir las actividades científicas que realizan los diferentes actores de la comunidad universitar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mover la práctica investigativa en alumnos y docentes de la S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</w:rPr>
        <w:t>Organización</w:t>
      </w:r>
      <w:r>
        <w:rPr>
          <w:b/>
        </w:rPr>
        <w:t>:</w:t>
      </w:r>
      <w:r>
        <w:rPr/>
        <w:t xml:space="preserve"> Secretaria de Sede de la U.N.Sa. Sede Regional Orá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Coordinadores generales</w:t>
      </w:r>
      <w:r>
        <w:rPr/>
        <w:t>: Lic. Susana Macabate de Savoy y Lic. Víctor Hugo Ay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Comité Científico</w:t>
      </w:r>
      <w:r>
        <w:rPr>
          <w:b/>
          <w:u w:val="single"/>
        </w:rPr>
        <w:t>:</w:t>
      </w:r>
      <w:r>
        <w:rPr/>
        <w:t xml:space="preserve"> estará conformado según el área a que corresponda el trabajo: </w:t>
      </w:r>
    </w:p>
    <w:p>
      <w:pPr>
        <w:pStyle w:val="TextBody"/>
        <w:numPr>
          <w:ilvl w:val="0"/>
          <w:numId w:val="3"/>
        </w:numPr>
        <w:rPr/>
      </w:pPr>
      <w:r>
        <w:rPr/>
        <w:t>Área de Informática: Ing. Rubén Maza- Ing. Pedro Wayllace- Lic. Jaquelina Jallés de Fernández</w:t>
      </w:r>
    </w:p>
    <w:p>
      <w:pPr>
        <w:pStyle w:val="TextBody"/>
        <w:numPr>
          <w:ilvl w:val="0"/>
          <w:numId w:val="3"/>
        </w:numPr>
        <w:rPr/>
      </w:pPr>
      <w:r>
        <w:rPr/>
        <w:t>Área de Administración Agropecuaria: Ing. Rosa Coronel de Arévalos- Cdor. Antonio Yampotis- Ing. Marcelo Arenas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Área de Salud: Lic. María Esther Velásquez- Lic. Analía Ángel- Lic. Pedro Rued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Colaboradores</w:t>
      </w:r>
      <w:r>
        <w:rPr>
          <w:b/>
        </w:rPr>
        <w:t>:</w:t>
      </w:r>
      <w:r>
        <w:rPr/>
        <w:t xml:space="preserve">  se contará con la colaboración de los alumnos auxiliares de 2º categoría de las diferentes carreras y alumnos pasante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i/>
        </w:rPr>
        <w:t>Lugar y fecha de realización</w:t>
      </w:r>
      <w:r>
        <w:rPr>
          <w:b/>
        </w:rPr>
        <w:t>:</w:t>
      </w:r>
      <w:r>
        <w:rPr/>
        <w:t xml:space="preserve"> Sede Regional Orán de la U.N.Sa. – Viernes 27 de octubre d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Metodología</w:t>
      </w:r>
      <w:r>
        <w:rPr>
          <w:b/>
        </w:rPr>
        <w:t>:</w:t>
      </w:r>
      <w:r>
        <w:rPr/>
        <w:t xml:space="preserve">  Presentaciones orales y sesión de pósters.</w:t>
      </w:r>
    </w:p>
    <w:p>
      <w:pPr>
        <w:pStyle w:val="TextBody"/>
        <w:rPr/>
      </w:pPr>
      <w:r>
        <w:rPr/>
        <w:t>Cada Carrera tendrá un espacio de una exposición central, a cargo de un docente del área que corresponda con un tema a design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Certificación</w:t>
      </w:r>
      <w:r>
        <w:rPr>
          <w:b/>
        </w:rPr>
        <w:t>:</w:t>
      </w:r>
      <w:r>
        <w:rPr/>
        <w:t xml:space="preserve"> Las certificaciones para asistentes, relatores, autores, miembros de comités, colaboradores y organizadores estarán a cargo de la U.N.Sa. Sede Regional Orán.</w:t>
      </w:r>
    </w:p>
    <w:p>
      <w:pPr>
        <w:pStyle w:val="TextBody"/>
        <w:rPr/>
      </w:pPr>
      <w:r>
        <w:rPr/>
        <w:t>Se otorgan certificados de asistencia a quienes concurran a las diferentes presentacion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entación de trabajos: se recibirán trabajos científicos a los realizados durante los periodos 2005 y 2006, independientemente de haber sido presentados en otros eventos. </w:t>
      </w:r>
    </w:p>
    <w:p>
      <w:pPr>
        <w:pStyle w:val="TextBody"/>
        <w:rPr/>
      </w:pPr>
      <w:r>
        <w:rPr/>
        <w:t>El resumen del trabajo o póster deberá ser presentado en hoja A4, escrita en letra Times New Roman tamaño 10, máximo total de palabras 300. Deberá constar de: título del trabajo (centrado), Institución y lugar de realización. Apellido e inicial de los nombres de los autores, subrayar el relator. Breve introducción. Objetivos. Material y método. Resultados. Discusión. Conclusione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xpediente Nº SO. 19.151/06.</w:t>
        <w:tab/>
        <w:t>-3-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Fecha de presentación de resúmenes de trabajos</w:t>
      </w:r>
      <w:r>
        <w:rPr/>
        <w:t>:     9 de octubre de 2006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RTICULO 2º:</w:t>
      </w:r>
      <w:r>
        <w:rPr>
          <w:sz w:val="24"/>
        </w:rPr>
        <w:t xml:space="preserve">  Autorizar los gastos que demanden  la confección  de libros de resúmenes y otros gastos  hasta $ 2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/>
      </w:pPr>
      <w:r>
        <w:rPr>
          <w:b/>
        </w:rPr>
        <w:t xml:space="preserve">ARTICULO 3º: </w:t>
      </w:r>
      <w:r>
        <w:rPr/>
        <w:t>Determinar que los gastos  mencionados en el Art. Precedente deberán realizar las rendiciones correspondien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4º:</w:t>
      </w:r>
      <w:r>
        <w:rPr>
          <w:sz w:val="24"/>
        </w:rPr>
        <w:t xml:space="preserve"> Elevar la presente resolución a Secretaría de Extensión Universitaria y Secretaría de Sede Regional Orán para su conocimiento y cursar copia a los interesados y Consejo Ase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5:00Z</dcterms:created>
  <dc:creator>Co-Ad-Ac</dc:creator>
  <dc:description/>
  <dc:language>en-US</dc:language>
  <cp:lastModifiedBy>Co-Ad-Ac</cp:lastModifiedBy>
  <cp:lastPrinted>2006-09-01T09:25:00Z</cp:lastPrinted>
  <dcterms:modified xsi:type="dcterms:W3CDTF">2006-09-01T15:42:00Z</dcterms:modified>
  <cp:revision>14</cp:revision>
  <dc:subject/>
  <dc:title>San Ramón de la Nueva Orám, </dc:title>
</cp:coreProperties>
</file>