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ab/>
        <w:tab/>
        <w:tab/>
        <w:t>San Ramón de la Nueva Orán,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rPr>
          <w:lang w:val="es-AR"/>
        </w:rPr>
      </w:pPr>
      <w:r>
        <w:rPr>
          <w:lang w:val="es-AR"/>
        </w:rPr>
        <w:t xml:space="preserve">                                            </w:t>
      </w:r>
      <w:r>
        <w:rPr>
          <w:lang w:val="es-AR"/>
        </w:rPr>
        <w:t>Expediente Nº SO-19.183/06.-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ab/>
        <w:tab/>
        <w:t>VISTO:</w:t>
      </w:r>
    </w:p>
    <w:p>
      <w:pPr>
        <w:pStyle w:val="TextBody"/>
        <w:rPr>
          <w:lang w:val="es-AR"/>
        </w:rPr>
      </w:pPr>
      <w:r>
        <w:rPr>
          <w:lang w:val="es-AR"/>
        </w:rPr>
        <w:tab/>
        <w:tab/>
        <w:tab/>
        <w:t>Las presentes actuaciones con relación al Turno Extraordinario Setiembre/06 de la Carrera Profesorado en Matemática y Computación y Computador Universitario de la Sede Regional Orán de la Universidad Nacional de Salta; y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ab/>
        <w:tab/>
        <w:t>CONSIDERANDO: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Que, la Comisión de Asuntos Académicos, Administrativos Y Presupuestarios del Area de Ciencias Exactas de la Sede Regional Orán, establecen los Tribunales Evaluadores, Fechas y Hora de las Asignaturas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Que, Departamento Alumnos toma conocimiento del turno correspondiente, informando que se encuadra en la Reglamentación vigente, Artículo 14º de la Resolución Nº 489/84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                                       </w:t>
      </w:r>
      <w:r>
        <w:rPr>
          <w:sz w:val="22"/>
          <w:lang w:val="es-AR"/>
        </w:rPr>
        <w:t>Que, se debe elaborar el correspondiente instrumento legal que avale estas actuaciones; y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ab/>
        <w:tab/>
        <w:t>POR ELLO:</w:t>
      </w:r>
    </w:p>
    <w:p>
      <w:pPr>
        <w:pStyle w:val="Normal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</w:r>
    </w:p>
    <w:p>
      <w:pPr>
        <w:pStyle w:val="Normal"/>
        <w:jc w:val="center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  <w:t>R  E  S  U  E  L  V  E</w:t>
      </w:r>
    </w:p>
    <w:p>
      <w:pPr>
        <w:pStyle w:val="Normal"/>
        <w:jc w:val="both"/>
        <w:rPr/>
      </w:pPr>
      <w:r>
        <w:rPr>
          <w:b/>
          <w:sz w:val="22"/>
          <w:lang w:val="es-AR"/>
        </w:rPr>
        <w:t>ARTICULO 1º:</w:t>
      </w:r>
      <w:r>
        <w:rPr>
          <w:sz w:val="22"/>
          <w:lang w:val="es-AR"/>
        </w:rPr>
        <w:t xml:space="preserve">  Establecer la constitución de Mesa del Turno Extraordinario Setiembre/2006 de las Carrera Profesorado en Matemática y Computación y Computador Universitario de la Sede Regional Orán de la Universidad Nacional de Salta, en las Fechas, Horario y Tribunal Examinador que en cada caso se consigna: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3"/>
        <w:rPr>
          <w:lang w:val="es-AR"/>
        </w:rPr>
      </w:pPr>
      <w:r>
        <w:rPr>
          <w:lang w:val="es-AR"/>
        </w:rPr>
        <w:t>PROFESORADO EN MATEMATICA Y COMPUTACION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 xml:space="preserve">FECHA:  29/09/06  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HISTORIA DE LA MATEMATICA</w:t>
        <w:tab/>
        <w:tab/>
        <w:tab/>
        <w:tab/>
        <w:tab/>
        <w:t>Horas: 15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Dr. Camilo Jadu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Rubén D. Maz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Eusebio Méndez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 Martín M. Herrán </w:t>
        <w:tab/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3"/>
        <w:rPr>
          <w:i w:val="false"/>
          <w:i w:val="false"/>
          <w:lang w:val="es-AR"/>
        </w:rPr>
      </w:pPr>
      <w:r>
        <w:rPr>
          <w:i w:val="false"/>
          <w:lang w:val="es-AR"/>
        </w:rPr>
        <w:t>COMPUTADOR UNIVERSITARIO</w:t>
      </w:r>
    </w:p>
    <w:p>
      <w:pPr>
        <w:pStyle w:val="Heading6"/>
        <w:rPr>
          <w:b/>
          <w:b/>
          <w:lang w:val="es-AR"/>
        </w:rPr>
      </w:pPr>
      <w:r>
        <w:rPr>
          <w:b/>
          <w:lang w:val="es-AR"/>
        </w:rPr>
        <w:t>Plan de Estudios 1997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FECHA:  25/09/06.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INTRODUCCION A LA MATEMATICA</w:t>
        <w:tab/>
        <w:tab/>
        <w:tab/>
        <w:tab/>
        <w:t>Horas: 15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Mercedes R. de Encalad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Bach. Arturo Vega Corrale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Lucio Gómez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Carlos Ramírez </w:t>
        <w:tab/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ind w:left="3540" w:firstLine="708"/>
        <w:jc w:val="left"/>
        <w:rPr>
          <w:lang w:val="es-AR"/>
        </w:rPr>
      </w:pPr>
      <w:r>
        <w:rPr>
          <w:lang w:val="es-AR"/>
        </w:rPr>
        <w:t xml:space="preserve">Expediente Nº SO-19.183/06. </w:t>
        <w:tab/>
        <w:tab/>
        <w:t>-2-</w:t>
      </w:r>
    </w:p>
    <w:p>
      <w:pPr>
        <w:pStyle w:val="Heading2"/>
        <w:rPr>
          <w:lang w:val="es-AR"/>
        </w:rPr>
      </w:pPr>
      <w:r>
        <w:rPr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 xml:space="preserve">FECHA:  26/09/06  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LEMENTOS DE COMPUTACION</w:t>
        <w:tab/>
        <w:tab/>
        <w:tab/>
        <w:tab/>
        <w:tab/>
        <w:t>Horas: 15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Eusebio Méndez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Rubén Maz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C.U. Gustavo Mamaní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Jorge Correa </w:t>
        <w:tab/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26/09/06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INTRODUCCION A LA PROGRAMACION</w:t>
        <w:tab/>
        <w:tab/>
        <w:tab/>
        <w:tab/>
        <w:t>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Rubén Maz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Eusebio Méndez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Lic. Jaquelina Jallé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Jorge Correa </w:t>
        <w:tab/>
        <w:tab/>
        <w:tab/>
        <w:t xml:space="preserve">( suplente )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 xml:space="preserve">FECHA:  26/09/06.-  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ANALISIS MATEMATICO I</w:t>
        <w:tab/>
        <w:tab/>
        <w:tab/>
        <w:tab/>
        <w:tab/>
        <w:tab/>
        <w:t>Horas: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Mercedes R. de Encalad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Bach. Arturo Vega Corrale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Lucio Gómez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Eusebio Méndez </w:t>
        <w:tab/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ALGEBRA LINEAL Y GEOMETRIA ANALITICA</w:t>
        <w:tab/>
        <w:tab/>
        <w:tab/>
        <w:t>Horas: 15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Carlos Ramírez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Mirta Aria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Bach. Arturo Vega Corrale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Mercedes R. de Encalada </w:t>
        <w:tab/>
        <w:tab/>
        <w:t>( suplente )</w:t>
      </w:r>
    </w:p>
    <w:p>
      <w:pPr>
        <w:pStyle w:val="Heading1"/>
        <w:jc w:val="left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FECHA:  27/09/06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ANALISIS MATEMATICO II</w:t>
        <w:tab/>
        <w:tab/>
        <w:tab/>
        <w:tab/>
        <w:tab/>
        <w:tab/>
        <w:t>Horas: 08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Carlos Ramírez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Mirta Aria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Bach. Arturo Vega Corrale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CU. Gustavo Mamaní </w:t>
        <w:tab/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ALGORÍTMICA Y ESTRUCTURA DE DATOS</w:t>
        <w:tab/>
        <w:tab/>
        <w:tab/>
        <w:t>Horas: 0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Lic. Carlos Fernández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Lic. Jaquelina Jallé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Celia Villagr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 xml:space="preserve">Ing. Rubén Maza </w:t>
        <w:tab/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CALCULO NUMERICO</w:t>
        <w:tab/>
        <w:tab/>
        <w:tab/>
        <w:tab/>
        <w:tab/>
        <w:tab/>
        <w:t>Horas: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Eusebio Méndez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  Carlos Ramírez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C.U.  Gustavo A. Mamaní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Bach. Arturo Vega  Corrales </w:t>
        <w:tab/>
        <w:tab/>
        <w:t>( suplente )</w:t>
      </w:r>
    </w:p>
    <w:p>
      <w:pPr>
        <w:pStyle w:val="Heading1"/>
        <w:ind w:left="3540" w:firstLine="708"/>
        <w:jc w:val="left"/>
        <w:rPr>
          <w:lang w:val="es-AR"/>
        </w:rPr>
      </w:pPr>
      <w:r>
        <w:rPr>
          <w:lang w:val="es-AR"/>
        </w:rPr>
        <w:t xml:space="preserve">Expediente Nº SO-19.183/06. </w:t>
        <w:tab/>
        <w:tab/>
        <w:t>-3-</w:t>
      </w:r>
    </w:p>
    <w:p>
      <w:pPr>
        <w:pStyle w:val="Heading2"/>
        <w:rPr>
          <w:lang w:val="es-AR"/>
        </w:rPr>
      </w:pPr>
      <w:r>
        <w:rPr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FECHA:  27/09/06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INGLES</w:t>
        <w:tab/>
        <w:tab/>
        <w:tab/>
        <w:tab/>
        <w:tab/>
        <w:tab/>
        <w:tab/>
        <w:tab/>
        <w:t>Horas: 10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Susana Briones de Gottling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Graciela Lama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Eusebio Méndez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Rubén Maza </w:t>
        <w:tab/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FECHA: 28/09/06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METODOLOGIA DE LA PROGRAMACIÓN</w:t>
        <w:tab/>
        <w:tab/>
        <w:tab/>
        <w:tab/>
        <w:t>Horas: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Rubén Maz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Lic. Jaquelina Jallé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Lic.  Carlos F. Fernández</w:t>
      </w:r>
    </w:p>
    <w:p>
      <w:pPr>
        <w:pStyle w:val="Normal"/>
        <w:ind w:firstLine="708"/>
        <w:rPr>
          <w:sz w:val="22"/>
          <w:lang w:val="es-AR"/>
        </w:rPr>
      </w:pPr>
      <w:r>
        <w:rPr>
          <w:sz w:val="22"/>
          <w:lang w:val="es-AR"/>
        </w:rPr>
        <w:tab/>
        <w:tab/>
        <w:t>Ing.  Jorge R. Correa</w:t>
        <w:tab/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FECHA:  28/09/06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PROBABILIDADES Y ESTADISTICAS</w:t>
        <w:tab/>
        <w:tab/>
        <w:tab/>
        <w:tab/>
        <w:t>Horas: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Pedro Wayllace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Mercedes R. de Encalad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Celia Villag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Eusebio Méndez </w:t>
        <w:tab/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29/09/06</w:t>
      </w:r>
    </w:p>
    <w:p>
      <w:pPr>
        <w:pStyle w:val="Heading2"/>
        <w:rPr>
          <w:lang w:val="es-AR"/>
        </w:rPr>
      </w:pPr>
      <w:r>
        <w:rPr>
          <w:lang w:val="es-AR"/>
        </w:rPr>
        <w:t xml:space="preserve">  </w:t>
      </w:r>
      <w:r>
        <w:rPr>
          <w:lang w:val="es-AR"/>
        </w:rPr>
        <w:t>ARQUITECTURA Y ORGANIZACIÓN DE LA COMPUTADORA</w:t>
        <w:tab/>
        <w:t>Horas: 15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  Rubén Maz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Eusebio Méndez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  Dora Mendoza de Castr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   Jorge R. Correa</w:t>
        <w:tab/>
        <w:tab/>
        <w:t xml:space="preserve"> </w:t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FECHA:  29/09/06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SISTEMAS OPERATIVOS</w:t>
        <w:tab/>
        <w:tab/>
        <w:tab/>
        <w:tab/>
        <w:tab/>
        <w:tab/>
        <w:t>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Eusebio Méndez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Rubén Maz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Dora Mendoz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Jorge Correa  </w:t>
        <w:tab/>
        <w:tab/>
        <w:tab/>
        <w:t>(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BASE DE DATOS</w:t>
        <w:tab/>
        <w:tab/>
        <w:tab/>
        <w:tab/>
        <w:tab/>
        <w:tab/>
        <w:tab/>
        <w:t>Horas: 18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Lic. Carlos Fernández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Lic. Jaquelina Jallé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Ing. Rubén Maz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Ing. Jorge Correa </w:t>
        <w:tab/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ind w:left="3540" w:firstLine="708"/>
        <w:jc w:val="left"/>
        <w:rPr>
          <w:lang w:val="es-AR"/>
        </w:rPr>
      </w:pPr>
      <w:r>
        <w:rPr>
          <w:lang w:val="es-AR"/>
        </w:rPr>
        <w:t xml:space="preserve">Expediente Nº SO-19.183/06. </w:t>
        <w:tab/>
        <w:tab/>
        <w:t>-4-</w:t>
      </w:r>
    </w:p>
    <w:p>
      <w:pPr>
        <w:pStyle w:val="Heading1"/>
        <w:ind w:left="3540" w:firstLine="708"/>
        <w:jc w:val="left"/>
        <w:rPr>
          <w:lang w:val="es-AR"/>
        </w:rPr>
      </w:pPr>
      <w:r>
        <w:rPr>
          <w:lang w:val="es-AR"/>
        </w:rPr>
      </w:r>
    </w:p>
    <w:p>
      <w:pPr>
        <w:pStyle w:val="Heading1"/>
        <w:ind w:left="3540" w:firstLine="708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>ARTICULO 2º:  Elevar la presente Resolución a la Facultad de Ciencias Exactas para su convalidación y cursar copia a Departamento Alumnos, Secretaría de Sede y Consejo Asesor a sus efectos.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15:00Z</dcterms:created>
  <dc:creator>Co-Ad-Ac</dc:creator>
  <dc:description/>
  <dc:language>en-US</dc:language>
  <cp:lastModifiedBy>Co-Ad-Ac</cp:lastModifiedBy>
  <cp:lastPrinted>2006-08-28T08:29:00Z</cp:lastPrinted>
  <dcterms:modified xsi:type="dcterms:W3CDTF">2006-08-28T11:29:00Z</dcterms:modified>
  <cp:revision>12</cp:revision>
  <dc:subject/>
  <dc:title/>
</cp:coreProperties>
</file>