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2"/>
          <w:lang w:val="es-AR"/>
        </w:rPr>
      </w:pPr>
      <w:r>
        <w:rPr>
          <w:sz w:val="22"/>
          <w:lang w:val="es-AR"/>
        </w:rPr>
        <w:t>San Ramón de la Nueva Orán,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1"/>
        <w:ind w:left="3540" w:firstLine="708"/>
        <w:jc w:val="left"/>
        <w:rPr>
          <w:lang w:val="es-AR"/>
        </w:rPr>
      </w:pPr>
      <w:r>
        <w:rPr>
          <w:lang w:val="es-AR"/>
        </w:rPr>
        <w:t>Expediente Nº SO-19.182/06.-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ab/>
        <w:tab/>
        <w:t>VISTO:</w:t>
      </w:r>
    </w:p>
    <w:p>
      <w:pPr>
        <w:pStyle w:val="TextBody"/>
        <w:rPr>
          <w:lang w:val="es-AR"/>
        </w:rPr>
      </w:pPr>
      <w:r>
        <w:rPr>
          <w:lang w:val="es-AR"/>
        </w:rPr>
        <w:tab/>
        <w:tab/>
        <w:tab/>
        <w:t>Las presentes actuaciones con relación al Turno Extraordinario Setiembre/06 de la Carrera de Técnico Universitario en Administración de Empresas Agropecuarias de la Sede Regional Orán de la Universidad Nacional de Salta; y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ab/>
        <w:tab/>
        <w:t>CONSIDERANDO: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Que, el Cuerpo Coordinador de la Carrera establece los Tribunales Evaluadores, Fechas y Hora de las Asignaturas.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Que, Departamento Alumnos toma conocimiento del turno correspondiente, informando que se encuadra en la Reglamentación vigente, Artículo 14º de la Resolución Nº 489/84.-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 xml:space="preserve">                                       </w:t>
      </w:r>
      <w:r>
        <w:rPr>
          <w:sz w:val="22"/>
          <w:lang w:val="es-AR"/>
        </w:rPr>
        <w:t>Que, se debe elaborar el correspondiente instrumento legal que avale las presentes actuaciones; y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ab/>
        <w:tab/>
        <w:t>POR ELLO:</w:t>
      </w:r>
    </w:p>
    <w:p>
      <w:pPr>
        <w:pStyle w:val="Normal"/>
        <w:rPr>
          <w:b/>
          <w:b/>
          <w:i/>
          <w:i/>
          <w:sz w:val="22"/>
          <w:lang w:val="es-AR"/>
        </w:rPr>
      </w:pPr>
      <w:r>
        <w:rPr>
          <w:b/>
          <w:i/>
          <w:sz w:val="22"/>
          <w:lang w:val="es-AR"/>
        </w:rPr>
      </w:r>
    </w:p>
    <w:p>
      <w:pPr>
        <w:pStyle w:val="Normal"/>
        <w:jc w:val="center"/>
        <w:rPr>
          <w:b/>
          <w:b/>
          <w:i/>
          <w:i/>
          <w:sz w:val="22"/>
          <w:lang w:val="es-AR"/>
        </w:rPr>
      </w:pPr>
      <w:r>
        <w:rPr>
          <w:b/>
          <w:i/>
          <w:sz w:val="22"/>
          <w:lang w:val="es-AR"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  <w:sz w:val="22"/>
          <w:lang w:val="es-AR"/>
        </w:rPr>
      </w:pPr>
      <w:r>
        <w:rPr>
          <w:b/>
          <w:i/>
          <w:sz w:val="22"/>
          <w:lang w:val="es-AR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2"/>
          <w:lang w:val="es-AR"/>
        </w:rPr>
      </w:pPr>
      <w:r>
        <w:rPr>
          <w:b/>
          <w:i/>
          <w:sz w:val="22"/>
          <w:lang w:val="es-AR"/>
        </w:rPr>
        <w:t>R  E  S  U  E  L  V  E</w:t>
      </w:r>
    </w:p>
    <w:p>
      <w:pPr>
        <w:pStyle w:val="Normal"/>
        <w:rPr>
          <w:b/>
          <w:b/>
          <w:i/>
          <w:i/>
          <w:sz w:val="22"/>
          <w:lang w:val="es-AR"/>
        </w:rPr>
      </w:pPr>
      <w:r>
        <w:rPr>
          <w:b/>
          <w:i/>
          <w:sz w:val="22"/>
          <w:lang w:val="es-AR"/>
        </w:rPr>
      </w:r>
    </w:p>
    <w:p>
      <w:pPr>
        <w:pStyle w:val="Normal"/>
        <w:jc w:val="both"/>
        <w:rPr/>
      </w:pPr>
      <w:r>
        <w:rPr>
          <w:b/>
          <w:sz w:val="22"/>
          <w:lang w:val="es-AR"/>
        </w:rPr>
        <w:t>ARTICULO 1º:</w:t>
      </w:r>
      <w:r>
        <w:rPr>
          <w:sz w:val="22"/>
          <w:lang w:val="es-AR"/>
        </w:rPr>
        <w:t xml:space="preserve">  Establecer la constitución de Mesa del Turno Extraordinario Setiembre/06 de la Carrera de Técnico Universitario en Administración de Empresas Agropecuarias de la Sede Regional Orán de la Universidad Nacional de Salta, en las Fechas, Horario y Tribunal Examinador que en cada caso se consigna:</w:t>
      </w:r>
    </w:p>
    <w:p>
      <w:pPr>
        <w:pStyle w:val="Heading2"/>
        <w:rPr>
          <w:lang w:val="es-AR"/>
        </w:rPr>
      </w:pPr>
      <w:r>
        <w:rPr>
          <w:lang w:val="es-AR"/>
        </w:rPr>
        <w:t>FECHA:  25/09/06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INTRODUCCION A LA ECONOMIA</w:t>
        <w:tab/>
        <w:tab/>
        <w:tab/>
        <w:tab/>
        <w:tab/>
        <w:t>Horas: 19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Lic. César Moren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Cr.   Fabio Dorado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Cr.   José Yampotis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TUAEA. Silvana Larrahona</w:t>
        <w:tab/>
        <w:tab/>
        <w:tab/>
        <w:t>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INTRODUCCION A LA BIOLOGIA</w:t>
        <w:tab/>
        <w:tab/>
        <w:tab/>
        <w:tab/>
        <w:tab/>
        <w:t>Horas: 09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Ing. Carlos Echenique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Ing. Rosa Coronel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Ing. Marcelo Arenas 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Ing. Rubén Panchuk  </w:t>
        <w:tab/>
        <w:tab/>
        <w:tab/>
        <w:t>(Suplente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1"/>
        <w:ind w:left="3540" w:firstLine="708"/>
        <w:jc w:val="left"/>
        <w:rPr>
          <w:lang w:val="es-AR"/>
        </w:rPr>
      </w:pPr>
      <w:r>
        <w:rPr>
          <w:lang w:val="es-AR"/>
        </w:rPr>
        <w:t>Expediente Nº SO-19.182/06.-</w:t>
        <w:tab/>
        <w:tab/>
        <w:t>–2-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/>
      </w:pPr>
      <w:r>
        <w:rPr>
          <w:b/>
          <w:sz w:val="24"/>
          <w:lang w:val="es-AR"/>
        </w:rPr>
        <w:t>DIA: 25/09/06.-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SISTEMAS PRODUCTIVOS</w:t>
        <w:tab/>
        <w:tab/>
        <w:tab/>
        <w:tab/>
        <w:tab/>
        <w:tab/>
        <w:t>Horas: 09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Ing. Rosa Coronel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Ing. Carlos Echenique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Ing. Marcelo Arenas 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Ing. Rubén  Panchuk </w:t>
        <w:tab/>
        <w:tab/>
        <w:tab/>
        <w:t>(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 xml:space="preserve">INTRODUCCION  CONTABLE </w:t>
        <w:tab/>
        <w:tab/>
        <w:tab/>
        <w:tab/>
        <w:tab/>
        <w:t>Horas: 09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Cr.   Fabio Dorad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Cr.   David Tarant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Cr.   José Yampotis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TUAEA. Silvana  Larrahona  </w:t>
        <w:tab/>
        <w:tab/>
        <w:t>( suplente )</w:t>
      </w:r>
    </w:p>
    <w:p>
      <w:pPr>
        <w:pStyle w:val="Heading2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rPr>
          <w:lang w:val="es-AR"/>
        </w:rPr>
      </w:pPr>
      <w:r>
        <w:rPr>
          <w:lang w:val="es-AR"/>
        </w:rPr>
        <w:t>FECHA:  26/09/06.-</w:t>
      </w:r>
    </w:p>
    <w:p>
      <w:pPr>
        <w:pStyle w:val="Heading2"/>
        <w:rPr>
          <w:lang w:val="es-AR"/>
        </w:rPr>
      </w:pPr>
      <w:r>
        <w:rPr>
          <w:lang w:val="es-AR"/>
        </w:rPr>
        <w:t>ESTRATEGIA DE MERCADOTECNIA I</w:t>
        <w:tab/>
        <w:tab/>
        <w:tab/>
        <w:tab/>
        <w:t>Horas: 09:00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 xml:space="preserve">Ing. Rosa Coronel 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Lic. Paola Isaac 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Ing. Mercelo Arenas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TUAEA. Silvana Larrahona </w:t>
        <w:tab/>
        <w:tab/>
        <w:t>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CONTABILIDAD I</w:t>
        <w:tab/>
        <w:tab/>
        <w:tab/>
        <w:tab/>
        <w:tab/>
        <w:tab/>
        <w:tab/>
        <w:t>Horas: 16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Cr. David Tarant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Cr. Fabio Dorad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Cr. José Yampotis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TUAEA. Silvana Larrahona  </w:t>
        <w:tab/>
        <w:tab/>
        <w:t>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ECONOMIA AGRARIA</w:t>
        <w:tab/>
        <w:tab/>
        <w:tab/>
        <w:tab/>
        <w:tab/>
        <w:tab/>
        <w:t>Horas: 19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Lic. César Moren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Ing. Marcelo Arenas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Ing. Rubén Panchuk 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 xml:space="preserve">TUAEA. Silvana Larrahona </w:t>
        <w:tab/>
        <w:tab/>
        <w:t>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PRODUCCION  VEGETAL</w:t>
        <w:tab/>
        <w:tab/>
        <w:tab/>
        <w:tab/>
        <w:tab/>
        <w:tab/>
        <w:t>Horas: 09:00</w:t>
      </w:r>
    </w:p>
    <w:p>
      <w:pPr>
        <w:pStyle w:val="Normal"/>
        <w:ind w:firstLine="708"/>
        <w:rPr>
          <w:sz w:val="22"/>
          <w:lang w:val="es-AR"/>
        </w:rPr>
      </w:pPr>
      <w:r>
        <w:rPr>
          <w:sz w:val="22"/>
          <w:lang w:val="es-AR"/>
        </w:rPr>
        <w:tab/>
        <w:tab/>
        <w:t>Ing. Carlos Echenique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Ing. Rosa Coronel 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Ing. Rubén Panchuk </w:t>
      </w:r>
    </w:p>
    <w:p>
      <w:pPr>
        <w:pStyle w:val="Heading2"/>
        <w:rPr>
          <w:b w:val="false"/>
          <w:b w:val="false"/>
          <w:lang w:val="es-AR"/>
        </w:rPr>
      </w:pPr>
      <w:r>
        <w:rPr>
          <w:b w:val="false"/>
          <w:lang w:val="es-AR"/>
        </w:rPr>
        <w:tab/>
        <w:tab/>
        <w:tab/>
        <w:t xml:space="preserve">Ing. Marcelo Arenas </w:t>
        <w:tab/>
        <w:tab/>
        <w:tab/>
        <w:t>( Suplente )</w:t>
      </w:r>
    </w:p>
    <w:p>
      <w:pPr>
        <w:pStyle w:val="Heading3"/>
        <w:rPr/>
      </w:pPr>
      <w:r>
        <w:rPr/>
        <w:t>FECHA:  27/09/06.-.-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PRODUCCION ANIMAL</w:t>
        <w:tab/>
        <w:tab/>
        <w:tab/>
        <w:tab/>
        <w:tab/>
        <w:tab/>
        <w:t>Horas: 16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Ing. Cristina Camardelli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Ing. Marcelo Arenas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Ing. Carlos Echenique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Ing. Rosa Coronel  </w:t>
        <w:tab/>
        <w:tab/>
        <w:tab/>
        <w:t>( suplente )</w:t>
      </w:r>
    </w:p>
    <w:p>
      <w:pPr>
        <w:pStyle w:val="Heading1"/>
        <w:ind w:left="3540" w:firstLine="708"/>
        <w:jc w:val="left"/>
        <w:rPr>
          <w:lang w:val="es-AR"/>
        </w:rPr>
      </w:pPr>
      <w:r>
        <w:rPr>
          <w:lang w:val="es-AR"/>
        </w:rPr>
        <w:t>Expediente Nº SO-19.182/06.-</w:t>
        <w:tab/>
        <w:tab/>
        <w:t>–3-</w:t>
      </w:r>
    </w:p>
    <w:p>
      <w:pPr>
        <w:pStyle w:val="Heading2"/>
        <w:rPr>
          <w:lang w:val="es-AR"/>
        </w:rPr>
      </w:pPr>
      <w:r>
        <w:rPr>
          <w:lang w:val="es-AR"/>
        </w:rPr>
      </w:r>
    </w:p>
    <w:p>
      <w:pPr>
        <w:pStyle w:val="Heading2"/>
        <w:rPr>
          <w:lang w:val="es-AR"/>
        </w:rPr>
      </w:pPr>
      <w:r>
        <w:rPr>
          <w:lang w:val="es-AR"/>
        </w:rPr>
        <w:t>FECHA:  27/09/06.-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CONTABILIDAD II</w:t>
        <w:tab/>
        <w:tab/>
        <w:tab/>
        <w:tab/>
        <w:tab/>
        <w:tab/>
        <w:t>Horas: 09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Cr. David Tarant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Cr. Fabio Dorad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Cr. José Yampotis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TUAEA. Silvana Larrahona </w:t>
        <w:tab/>
        <w:tab/>
        <w:t xml:space="preserve">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MATEMATICA Y ADMINISTRACION FINANCIERA</w:t>
        <w:tab/>
        <w:tab/>
        <w:t>Horas: 16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Cr. David Tarant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Cr. Fabio Dorad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Cr. José Yampotis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TUAEA. Silvana Larrahona </w:t>
        <w:tab/>
        <w:tab/>
        <w:t>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ADMINISTRACION DE LAS MAQUINAS AGRICOLAS</w:t>
        <w:tab/>
        <w:tab/>
        <w:t>Horas: 16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Ing. Carlos Echenique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Ing. Rosa Coronel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Ing. Rubén Panchuk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Ing. Marcelo Arenas  </w:t>
        <w:tab/>
        <w:tab/>
        <w:tab/>
        <w:t>( suplente )</w:t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>FECHA:  28/09/06.-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ADMINISTRACION AGROPECUARIA I</w:t>
        <w:tab/>
        <w:tab/>
        <w:tab/>
        <w:tab/>
        <w:t>Horas: 16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Ing. Rubén Panchuk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Ing. Rosa Coronel 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Ing. Carlos Echenique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Ing. Marcelo Arenas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ESTRATEGIA DE MERCADOTECNIA II</w:t>
        <w:tab/>
        <w:t xml:space="preserve"> </w:t>
        <w:tab/>
        <w:tab/>
        <w:tab/>
        <w:t>Horas: 09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</w:r>
    </w:p>
    <w:p>
      <w:pPr>
        <w:pStyle w:val="Normal"/>
        <w:ind w:left="708" w:firstLine="708"/>
        <w:rPr>
          <w:sz w:val="22"/>
          <w:lang w:val="es-AR"/>
        </w:rPr>
      </w:pPr>
      <w:r>
        <w:rPr>
          <w:sz w:val="22"/>
          <w:lang w:val="es-AR"/>
        </w:rPr>
        <w:tab/>
        <w:t>Ing. Rosa Coronel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Lic. Paola Issac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Ing. Marcelo Arenas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TUAEA. Silvana Larrahona  </w:t>
        <w:tab/>
        <w:tab/>
        <w:t>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LEGISLACION SOCIAL E IMPOSITIVA</w:t>
        <w:tab/>
        <w:tab/>
        <w:tab/>
        <w:tab/>
        <w:t>Horas: 09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Cr. David Tarant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Cr. Fabio Dorad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Cr. José Yampotis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Lic. César Moreno </w:t>
        <w:tab/>
        <w:tab/>
        <w:tab/>
        <w:t>( suplente )</w:t>
      </w:r>
    </w:p>
    <w:p>
      <w:pPr>
        <w:pStyle w:val="Heading1"/>
        <w:ind w:left="3540" w:firstLine="708"/>
        <w:jc w:val="left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1"/>
        <w:ind w:left="3540" w:firstLine="708"/>
        <w:jc w:val="left"/>
        <w:rPr>
          <w:lang w:val="es-AR"/>
        </w:rPr>
      </w:pPr>
      <w:r>
        <w:rPr>
          <w:lang w:val="es-AR"/>
        </w:rPr>
      </w:r>
    </w:p>
    <w:p>
      <w:pPr>
        <w:pStyle w:val="Heading1"/>
        <w:ind w:left="3540" w:firstLine="708"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Heading1"/>
        <w:ind w:left="3540" w:firstLine="708"/>
        <w:jc w:val="left"/>
        <w:rPr>
          <w:lang w:val="es-AR"/>
        </w:rPr>
      </w:pPr>
      <w:r>
        <w:rPr>
          <w:lang w:val="es-AR"/>
        </w:rPr>
      </w:r>
    </w:p>
    <w:p>
      <w:pPr>
        <w:pStyle w:val="Heading1"/>
        <w:ind w:left="3540" w:firstLine="708"/>
        <w:jc w:val="left"/>
        <w:rPr>
          <w:lang w:val="es-AR"/>
        </w:rPr>
      </w:pPr>
      <w:r>
        <w:rPr>
          <w:lang w:val="es-AR"/>
        </w:rPr>
        <w:t xml:space="preserve">Expediente Nº SO-19.182/06.-. </w:t>
        <w:tab/>
        <w:tab/>
        <w:t>–4-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rPr>
          <w:lang w:val="es-AR"/>
        </w:rPr>
      </w:pPr>
      <w:r>
        <w:rPr>
          <w:lang w:val="es-AR"/>
        </w:rPr>
        <w:t>FECHA: 29/09/0606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ADMINISTRACION AGROPECUARIA II</w:t>
        <w:tab/>
        <w:tab/>
        <w:tab/>
        <w:tab/>
        <w:t>Horas: 16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Ing. Rubén Panchuk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Ing. Rosa Coronel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Ing. Carlos Echenique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Ing. Marcelo Arenas   </w:t>
        <w:tab/>
        <w:tab/>
        <w:tab/>
        <w:t>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ADMINISTRACION DE PERSONAL</w:t>
        <w:tab/>
        <w:tab/>
        <w:tab/>
        <w:tab/>
        <w:tab/>
        <w:t>Horas: 09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Lic. Amanda Hoyos de Becerr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Ing. Marcelo Arenas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Lic.  Paola Isaac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Ing. Rosa Coronel </w:t>
        <w:tab/>
        <w:tab/>
        <w:tab/>
        <w:t>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FORMAS ORGANIZATIVAS PARA LA PRODUCCION Y LA COMERCIALIZACION                                                             Horas: 16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Cr. David Tarant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Cr. José Yampotis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Cr. Fabio Dorad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Lic. Paola Isaac </w:t>
        <w:tab/>
        <w:tab/>
        <w:tab/>
        <w:t xml:space="preserve">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SEMINARIO</w:t>
        <w:tab/>
        <w:tab/>
        <w:tab/>
        <w:t xml:space="preserve">                                                             Horas: 16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Ing. Rosa Coronel 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 xml:space="preserve">Ing. Carlos Echenique 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Ing. Rubén Panchuk </w:t>
        <w:tab/>
        <w:tab/>
        <w:tab/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 xml:space="preserve">Ing. Marcelo Arenas </w:t>
        <w:tab/>
        <w:tab/>
        <w:tab/>
        <w:t>(Suplente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  <w:t>ARTICULO 2º:  Elevar la presente Resolución a la Facultad de Ciencias Naturales para su convalidación y cursar copia a Departamento Alumnos, Secretaría de Sede y Consejo Asesor a sus efectos.-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e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02:00Z</dcterms:created>
  <dc:creator>Co-Ad-Ac</dc:creator>
  <dc:description/>
  <dc:language>en-US</dc:language>
  <cp:lastModifiedBy>Co-Ad-Ac</cp:lastModifiedBy>
  <cp:lastPrinted>2006-08-18T09:47:00Z</cp:lastPrinted>
  <dcterms:modified xsi:type="dcterms:W3CDTF">2006-08-28T14:05:00Z</dcterms:modified>
  <cp:revision>6</cp:revision>
  <dc:subject/>
  <dc:title>San Ramón de la Nueva Orán,</dc:title>
</cp:coreProperties>
</file>