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 xml:space="preserve">                       San Ramón de la Nueva Orán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>Expedientes Nº 19.185/06 - 19.149/06.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</w:rPr>
        <w:tab/>
        <w:tab/>
        <w:tab/>
        <w:t>El pedido efectuado por  el Coordinador Proyectos INAI -  Sede Regional Orán Lic. Pedro Rueda, en el que solicita cubrir los gastos de almuerzo y cena de los doce  consejeros comunitarios de la comunidad Ava Guaraní Tapé Iguapeguí del Río Grande de Tarija, quienes participarán del lanzamiento del convenio entre INAI el INTA y la Universidad Nacional de Salta Sede Regional Orán, el día 14 de agosto de  2006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CONSIDERAN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 xml:space="preserve">                                   </w:t>
      </w:r>
      <w:r>
        <w:rPr/>
        <w:t xml:space="preserve">Que, los gastos ascienden a $ 125,50 (Pesos Ciento Veinticinco con Cincuenta Centavos) los cuales corresponde a 1 (una) cena $ 55,50 (Expediente 19.185/06) y 11(once) almuerzo) por $ (70,00) Expediente Nº SO. 19.149/06.-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>Que, la Directora de la Sede autoriza la suma de $ 125,50 ( Pesos Ciento Veinticinco con Cincuenta Centavos)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/>
        <w:tab/>
        <w:tab/>
        <w:t xml:space="preserve">           Que, es  necesario elaborar el instrumento legal correspondiente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>POR ELLO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  E  S  U  E  L  V  E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ARTICULO 1º :</w:t>
      </w:r>
      <w:r>
        <w:rPr>
          <w:sz w:val="24"/>
          <w:lang w:val="es-ES_tradnl"/>
        </w:rPr>
        <w:t xml:space="preserve"> Tener por Autorizados los  gastos solicitados por el Lic. Pedro Rueda Coordinador Proyectos INAI - U.N.Sa. Sede Regional Orán, para los 12 (doce) consejeros Comunitarios de la Comunidad Ava Guaraní Tapé Iguapeguí del Río Grande de Taríja, realizado  el día 14 de agosto de 2006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edeterminado"/>
        <w:numPr>
          <w:ilvl w:val="0"/>
          <w:numId w:val="0"/>
        </w:numPr>
        <w:jc w:val="both"/>
        <w:outlineLvl w:val="0"/>
        <w:rPr/>
      </w:pPr>
      <w:r>
        <w:rPr>
          <w:b/>
        </w:rPr>
        <w:t>ARTICULO 2º:</w:t>
      </w:r>
      <w:r>
        <w:rPr>
          <w:b/>
          <w:i/>
        </w:rPr>
        <w:t xml:space="preserve"> </w:t>
      </w:r>
      <w:r>
        <w:rPr/>
        <w:t xml:space="preserve">Determinar que el monto de los gastos es de $ 125,50  (Pesos Ciento Veinticinco con Cincuenta Centavos)  </w:t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numPr>
          <w:ilvl w:val="0"/>
          <w:numId w:val="0"/>
        </w:numPr>
        <w:jc w:val="both"/>
        <w:outlineLvl w:val="0"/>
        <w:rPr/>
      </w:pPr>
      <w:r>
        <w:rPr>
          <w:b/>
        </w:rPr>
        <w:t>ARTICULO 3</w:t>
      </w:r>
      <w:r>
        <w:rPr>
          <w:b/>
          <w:i/>
        </w:rPr>
        <w:t>º : Imputar el presente gasto en las siguien te partida:</w:t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  <w:t>Inciso:   2 - Bienes de Consumo - Partida Principal: 1 - Productos alimenticios  y Agropecuarios y Forestales - Partida Parcial: 1 - Alimentos para Personas.-</w:t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>Expedientes Nº 19.185/06 - 19.149/06.-</w:t>
      </w:r>
    </w:p>
    <w:p>
      <w:pPr>
        <w:pStyle w:val="Predeterminado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Predeterminado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Predeterminado"/>
        <w:jc w:val="both"/>
        <w:rPr/>
      </w:pPr>
      <w:r>
        <w:rPr>
          <w:b/>
        </w:rPr>
        <w:t>ARTICULO 4º:</w:t>
      </w:r>
      <w:r>
        <w:rPr/>
        <w:t xml:space="preserve"> Cursar copia de la presente a Secretaría Administrativa, Dirección General de Administración, Dirección de contabilidad, Consejo Asesor,  Dirección Administrativa Económica  para su conocimiento y efectos.-</w:t>
      </w:r>
    </w:p>
    <w:p>
      <w:pPr>
        <w:pStyle w:val="Predeterminado"/>
        <w:rPr/>
      </w:pPr>
      <w:r>
        <w:rPr/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39:00Z</dcterms:created>
  <dc:creator>Co-Ad-Ac</dc:creator>
  <dc:description/>
  <dc:language>en-US</dc:language>
  <cp:lastModifiedBy>Co-Ad-Ac</cp:lastModifiedBy>
  <cp:lastPrinted>2006-09-27T17:42:00Z</cp:lastPrinted>
  <dcterms:modified xsi:type="dcterms:W3CDTF">2006-10-03T16:07:00Z</dcterms:modified>
  <cp:revision>12</cp:revision>
  <dc:subject/>
  <dc:title/>
</cp:coreProperties>
</file>