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San Ramón de la Nueva 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Expediente Nº SO.19.173/06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>VIST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l pedido efectuado por el Lic. Fernando Durgam, Supervisor de Red de la Sede Regional Orán de la Universidad Nacional de Salta, a efectos de convocar  una  selección de dos (2) pasantes, a fin de cumplir funciones en la Sala de Computadoras de la Sede Regional Orán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>CONSIDERAND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l pedido se fundamenta en la necesidad de optimizar el funcionamiento y realizar el mantenimiento de la Red interna de la Sede y de las Computadoras de la Sal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la selección de Pasantes se encuadra en lo dispuesto por Resolución Nº 184/03 y Mod. CS.Nº 297/06 – Reglamento de Pasantías de la Universidad Nacional de Salta, aprobada por el Consejo Superior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 xml:space="preserve">Que, la asignación estimulo se fija en la suma de  $ 350,00 (Pesos Trescientos Cincuenta ) por  mes. 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 xml:space="preserve">                                    </w:t>
      </w:r>
      <w:r>
        <w:rPr>
          <w:lang w:val="es-AR"/>
        </w:rPr>
        <w:t>Que, la duración de la pasantía será desde la emisión de la Resolución de designación y  hasta el 31 de diciembre de 2006.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Que, el pedido fue aprobado  por  el Consejo Asesor de la Sede Regional Orán, en reunión extraordinaria  de fecha 04 de agosto de 2006, siendo necesario elaborar el instrumento legal correspondiente a fin de avalar estas actuaciones; y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POR ELLO: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E  S  U  E  L  V  E</w:t>
      </w:r>
    </w:p>
    <w:p>
      <w:pPr>
        <w:pStyle w:val="Textoindependiente2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>ARTICULO 1º- Convocar a un llamado a inscripción de interesados para la selección de 2 (dos) alumnos pasantes que deberán cumplir funciones  en la Sala de Computadoras de la Sede Regional Orán  de la Universidad Nacional de Salta, en un todo de acuerdo a lo dispuesto por Resolución CS. Nº 184/03 y Mod. Res. CS.Nº 297/06, teniendo en cuenta las condiciones que a continuación se detallan.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Expediente Nº SO.19.173/06.</w:t>
        <w:tab/>
        <w:t>-2-</w:t>
      </w:r>
    </w:p>
    <w:p>
      <w:pPr>
        <w:pStyle w:val="Textoindependiente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>
          <w:b/>
          <w:b/>
          <w:lang w:val="es-AR"/>
        </w:rPr>
      </w:pPr>
      <w:r>
        <w:rPr>
          <w:b/>
          <w:lang w:val="es-AR"/>
        </w:rPr>
        <w:t>OBJETIVOS:</w:t>
      </w:r>
    </w:p>
    <w:p>
      <w:pPr>
        <w:pStyle w:val="Textoindependiente2"/>
        <w:rPr>
          <w:lang w:val="es-AR"/>
        </w:rPr>
      </w:pPr>
      <w:r>
        <w:rPr>
          <w:lang w:val="es-AR"/>
        </w:rPr>
        <w:t>Colaborar con el funcionamiento de las computadoras de la Sede. Brindar apoyo a los docentes responsables del funcionamiento de la Red interna de la Sede y realizar el mantenimiento de las computadoras de la Sede.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b/>
          <w:b/>
          <w:lang w:val="es-AR"/>
        </w:rPr>
      </w:pPr>
      <w:r>
        <w:rPr>
          <w:b/>
          <w:lang w:val="es-AR"/>
        </w:rPr>
        <w:t>DESTINATARIOS :</w:t>
      </w:r>
    </w:p>
    <w:p>
      <w:pPr>
        <w:pStyle w:val="Textoindependiente2"/>
        <w:rPr>
          <w:lang w:val="es-AR"/>
        </w:rPr>
      </w:pPr>
      <w:r>
        <w:rPr>
          <w:lang w:val="es-AR"/>
        </w:rPr>
        <w:t>Alumnos de la Carrera de Computador Universitario de la Sede Regional Orán de la Universidad  Nacional de Salta.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b/>
          <w:b/>
          <w:lang w:val="es-AR"/>
        </w:rPr>
      </w:pPr>
      <w:r>
        <w:rPr>
          <w:b/>
          <w:lang w:val="es-AR"/>
        </w:rPr>
        <w:t>REQUISITOS PARA LA INSCRIPCION:</w:t>
      </w:r>
    </w:p>
    <w:p>
      <w:pPr>
        <w:pStyle w:val="Textoindependiente2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oindependiente2"/>
        <w:numPr>
          <w:ilvl w:val="0"/>
          <w:numId w:val="1"/>
        </w:numPr>
        <w:rPr>
          <w:lang w:val="es-AR"/>
        </w:rPr>
      </w:pPr>
      <w:r>
        <w:rPr>
          <w:lang w:val="es-AR"/>
        </w:rPr>
        <w:t>Ser estudiante de la Carrera de Computador Universitario de la Sede Regional.</w:t>
      </w:r>
    </w:p>
    <w:p>
      <w:pPr>
        <w:pStyle w:val="Textoindependiente2"/>
        <w:numPr>
          <w:ilvl w:val="0"/>
          <w:numId w:val="1"/>
        </w:numPr>
        <w:rPr>
          <w:lang w:val="es-AR"/>
        </w:rPr>
      </w:pPr>
      <w:r>
        <w:rPr>
          <w:lang w:val="es-AR"/>
        </w:rPr>
        <w:t>Tener aprobado el 50% de las asignaturas correspondientes al plan de estudios de la Carrera de Computador Universitario .</w:t>
      </w:r>
    </w:p>
    <w:p>
      <w:pPr>
        <w:pStyle w:val="Textoindependiente2"/>
        <w:numPr>
          <w:ilvl w:val="0"/>
          <w:numId w:val="1"/>
        </w:numPr>
        <w:rPr>
          <w:lang w:val="es-AR"/>
        </w:rPr>
      </w:pPr>
      <w:r>
        <w:rPr>
          <w:lang w:val="es-AR"/>
        </w:rPr>
        <w:t>Haber aprobado por lo menos dos asignaturas en los últimos 12 (doce) meses previos al cierre de la inscripción o renovación de la pasantía.</w:t>
      </w:r>
    </w:p>
    <w:p>
      <w:pPr>
        <w:pStyle w:val="Textoindependiente2"/>
        <w:numPr>
          <w:ilvl w:val="0"/>
          <w:numId w:val="1"/>
        </w:numPr>
        <w:rPr>
          <w:lang w:val="es-AR"/>
        </w:rPr>
      </w:pPr>
      <w:r>
        <w:rPr>
          <w:lang w:val="es-AR"/>
        </w:rPr>
        <w:t>Estudiantes que hayan aprobado todas las materias de su carrera, siempre que el último examen haya sido dentro de los 24 (veinticuatro) meses previos al cierre de la inscripción y certifiquen estar realizando su trabajo final.</w:t>
      </w:r>
    </w:p>
    <w:p>
      <w:pPr>
        <w:pStyle w:val="Textoindependiente2"/>
        <w:numPr>
          <w:ilvl w:val="0"/>
          <w:numId w:val="1"/>
        </w:numPr>
        <w:rPr>
          <w:lang w:val="es-AR"/>
        </w:rPr>
      </w:pPr>
      <w:r>
        <w:rPr>
          <w:lang w:val="es-AR"/>
        </w:rPr>
        <w:t>Presentación de la documentación que acredite el cumplimiento de los requisitos exigidos.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/>
      </w:pPr>
      <w:r>
        <w:rPr>
          <w:b/>
          <w:lang w:val="es-AR"/>
        </w:rPr>
        <w:t>MONTO DE LA ASIGNACION:</w:t>
      </w:r>
      <w:r>
        <w:rPr>
          <w:lang w:val="es-AR"/>
        </w:rPr>
        <w:t xml:space="preserve">  $ 350,00  Por mes y por  pasante.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/>
      </w:pPr>
      <w:r>
        <w:rPr>
          <w:b/>
          <w:lang w:val="es-AR"/>
        </w:rPr>
        <w:t>DURACION:</w:t>
      </w:r>
      <w:r>
        <w:rPr>
          <w:lang w:val="es-AR"/>
        </w:rPr>
        <w:t xml:space="preserve"> A partir de la emisión de la Resolución de designación y hasta el 31 de diciembre  de 2006.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/>
      </w:pPr>
      <w:r>
        <w:rPr>
          <w:b/>
          <w:lang w:val="es-AR"/>
        </w:rPr>
        <w:t>CARGA HORARIA SEMANAL:</w:t>
      </w:r>
      <w:r>
        <w:rPr>
          <w:lang w:val="es-AR"/>
        </w:rPr>
        <w:t xml:space="preserve">  25 ( veinticinco ) horas distribuidas en 5 (cinco) horas diarias de Lunes a Viernes.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b/>
          <w:b/>
          <w:lang w:val="es-AR"/>
        </w:rPr>
      </w:pPr>
      <w:r>
        <w:rPr>
          <w:b/>
          <w:lang w:val="es-AR"/>
        </w:rPr>
        <w:t xml:space="preserve">COMISION ASESORA: </w:t>
      </w:r>
    </w:p>
    <w:p>
      <w:pPr>
        <w:pStyle w:val="Textoindependiente2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 xml:space="preserve">Prof.  </w:t>
        <w:tab/>
        <w:t>Dolores H. Valientes</w:t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Prof.    Eusebio Méndez</w:t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Lic.      Fernando Durgam</w:t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Ing.</w:t>
        <w:tab/>
        <w:t>Rubén Dario Maza</w:t>
        <w:tab/>
        <w:tab/>
        <w:t>(suplente)</w:t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 xml:space="preserve">Sr. </w:t>
        <w:tab/>
        <w:t>Edilberto R. Albornoz</w:t>
        <w:tab/>
        <w:t>(suplente)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Expediente Nº SO.19.173/06.</w:t>
        <w:tab/>
        <w:t>-3-</w:t>
      </w:r>
    </w:p>
    <w:p>
      <w:pPr>
        <w:pStyle w:val="Textoindependiente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b/>
          <w:b/>
          <w:lang w:val="es-AR"/>
        </w:rPr>
      </w:pPr>
      <w:r>
        <w:rPr>
          <w:b/>
          <w:lang w:val="es-AR"/>
        </w:rPr>
        <w:t xml:space="preserve">RESPONSABLE DE LA PASANTIA: </w:t>
      </w:r>
    </w:p>
    <w:p>
      <w:pPr>
        <w:pStyle w:val="Textoindependiente2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ab/>
        <w:tab/>
        <w:t>Lic.</w:t>
        <w:tab/>
        <w:t>Fernando Durgam</w:t>
      </w:r>
    </w:p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rPr/>
      </w:pPr>
      <w:r>
        <w:rPr>
          <w:b/>
          <w:lang w:val="es-AR"/>
        </w:rPr>
        <w:t>TUTOR:</w:t>
        <w:tab/>
        <w:tab/>
        <w:t xml:space="preserve">Lic.   </w:t>
        <w:tab/>
      </w:r>
      <w:r>
        <w:rPr>
          <w:lang w:val="es-AR"/>
        </w:rPr>
        <w:t>Fernando Durgam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oindependiente2"/>
        <w:rPr>
          <w:b/>
          <w:b/>
          <w:lang w:val="es-AR"/>
        </w:rPr>
      </w:pPr>
      <w:r>
        <w:rPr>
          <w:b/>
          <w:lang w:val="es-AR"/>
        </w:rPr>
        <w:t>ACTA DE COMPROMISO:</w:t>
      </w:r>
    </w:p>
    <w:p>
      <w:pPr>
        <w:pStyle w:val="Textoindependiente2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>Los / Las postulantes deberán firmar la misma de acuerdo a lo dispuesto por el anexo II de la Res. Nº 184-03 del Consejo Superior.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numPr>
          <w:ilvl w:val="0"/>
          <w:numId w:val="3"/>
        </w:numPr>
        <w:rPr/>
      </w:pPr>
      <w:r>
        <w:rPr>
          <w:b/>
          <w:lang w:val="es-AR"/>
        </w:rPr>
        <w:t>PUBLICIDAD:</w:t>
      </w:r>
      <w:r>
        <w:rPr>
          <w:lang w:val="es-AR"/>
        </w:rPr>
        <w:t xml:space="preserve">  11 - 14  y  15  de agosto  de 2006.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*    </w:t>
      </w:r>
      <w:r>
        <w:rPr>
          <w:b/>
          <w:sz w:val="24"/>
          <w:lang w:val="es-AR"/>
        </w:rPr>
        <w:t>INSCRIPCIONES</w:t>
      </w:r>
      <w:r>
        <w:rPr>
          <w:sz w:val="24"/>
          <w:lang w:val="es-AR"/>
        </w:rPr>
        <w:t>:     17 - 18  y  22 –  de agosto de 2006 de 08:00 a 12:00 horas en Mesa de Entrada de la Sede Regional Orán de la Universidad Nacional de Salta – Alvarado Nº 751 – Tel-fax  03878-421388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lang w:val="es-AR"/>
        </w:rPr>
        <w:t>PUBLICACION DE INSCRIPTOS:</w:t>
      </w:r>
      <w:r>
        <w:rPr>
          <w:lang w:val="es-AR"/>
        </w:rPr>
        <w:t xml:space="preserve">  23 de agosto de 2006.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lang w:val="es-AR"/>
        </w:rPr>
        <w:t xml:space="preserve">OPOSICION: </w:t>
      </w:r>
      <w:r>
        <w:rPr>
          <w:lang w:val="es-AR"/>
        </w:rPr>
        <w:t xml:space="preserve"> 25 de agosto  de 2006 a hs.  09:00.- 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/>
      </w:pPr>
      <w:r>
        <w:rPr>
          <w:b/>
          <w:lang w:val="es-AR"/>
        </w:rPr>
        <w:t>ARTICULO 2º-</w:t>
      </w:r>
      <w:r>
        <w:rPr>
          <w:lang w:val="es-AR"/>
        </w:rPr>
        <w:t xml:space="preserve"> Hágase saber y comuníquese con  copia a Secretaría de Sede , Consejo Asesor, Integrantes del Jurado y Dirección Administrativa Económica para su conocimientos y efectos.</w:t>
      </w:r>
    </w:p>
    <w:p>
      <w:pPr>
        <w:pStyle w:val="Textoindependiente2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sz w:val="22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56:00Z</dcterms:created>
  <dc:creator>Co-Ad-Ac</dc:creator>
  <dc:description/>
  <dc:language>en-US</dc:language>
  <cp:lastModifiedBy>Co-Ad-Ac</cp:lastModifiedBy>
  <cp:lastPrinted>2006-08-09T12:24:00Z</cp:lastPrinted>
  <dcterms:modified xsi:type="dcterms:W3CDTF">2006-08-10T15:50:00Z</dcterms:modified>
  <cp:revision>12</cp:revision>
  <dc:subject/>
  <dc:title>San Ramón de la Nueva  Orán,</dc:title>
</cp:coreProperties>
</file>