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160/06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Nº 268/90 de la Facultad de Ciencias de la Salud, mediante la cual se establece el régimen de promoción directa, vigente para la asignatura Ciencias Sociales I de la Carrera  de Enfermería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Profesora Lic. Mónica Alejandra Tello, a cargo de la cátedra, eleva el informe correspondiente de los alumnos en condiciones de ser promovidos, en el período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epartamento Alumnos informa que los mismos se encuentran en condiciones  para dicha promoción de acuerdo a lo establecido en la reglamentación vigente ; siendo necesario la elaboración del instrumento legal correspondiente para estos casos 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 :  Tener por PROMOVIDOS para el año 2006, en la asignatura Ciencias Sociales I de la Carrera de Enfermería de la Sede Regional Orán de la Universidad Nacional de Salta, con la nota que en cada caso se indica, a los siguientes alumno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RERA: ENFERME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IGNATURA: CIENCIAS SOCIALES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CHA DE APROBACION: 27/06/06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PELLIDO Y NOMBRE</w:t>
      </w:r>
      <w:r>
        <w:rPr>
          <w:b/>
          <w:sz w:val="24"/>
        </w:rPr>
        <w:tab/>
        <w:tab/>
        <w:tab/>
        <w:t>LU.Nº</w:t>
        <w:tab/>
        <w:tab/>
        <w:tab/>
      </w:r>
      <w:r>
        <w:rPr>
          <w:b/>
          <w:sz w:val="24"/>
          <w:u w:val="single"/>
        </w:rPr>
        <w:t>NOTA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UIRRE, DANIEL EDUARDO</w:t>
        <w:tab/>
        <w:tab/>
        <w:tab/>
        <w:t>6162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ARRAYA, ALEJANDRA ESTER</w:t>
        <w:tab/>
        <w:tab/>
        <w:tab/>
        <w:t>6165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BALCEDO, NORMA SOLEDAD</w:t>
        <w:tab/>
        <w:tab/>
        <w:tab/>
        <w:t>6166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CALDERON, CARLA CECILIA  ROSARIO</w:t>
        <w:tab/>
        <w:t>6180</w:t>
        <w:tab/>
        <w:tab/>
        <w:tab/>
        <w:t>7 (SIETE)</w:t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160/06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LOS, PAMELA JUDITH</w:t>
        <w:tab/>
        <w:tab/>
        <w:tab/>
        <w:t>6175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CUETO, MELISA YANINA</w:t>
        <w:tab/>
        <w:tab/>
        <w:tab/>
        <w:tab/>
        <w:t>6178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FIGUEROA, ENZO FERNANDO</w:t>
        <w:tab/>
        <w:tab/>
        <w:tab/>
        <w:t>6180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FONTANINI, SANDRA TAMARA DEL VALLE</w:t>
        <w:tab/>
        <w:t>5944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GIMENEZ, ELSA MARIANA</w:t>
        <w:tab/>
        <w:tab/>
        <w:tab/>
        <w:t>6185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GOMEZ, MAGDALENA DEL PILAR</w:t>
        <w:tab/>
        <w:tab/>
        <w:t>6186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JUAREZ,  JESUS SALVADOR</w:t>
        <w:tab/>
        <w:tab/>
        <w:tab/>
        <w:t>6188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JURADO, CAROLINA ANDREA</w:t>
        <w:tab/>
        <w:tab/>
        <w:tab/>
        <w:t>6189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LEAÑO, ROSA MERCEDES</w:t>
        <w:tab/>
        <w:tab/>
        <w:tab/>
        <w:t>6190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MAMANI, GRACIELA ELIANA</w:t>
        <w:tab/>
        <w:tab/>
        <w:tab/>
        <w:t>6194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TARTALO, GABRIELA VERONICA</w:t>
        <w:tab/>
        <w:tab/>
        <w:t>6210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 xml:space="preserve">VILCA, MARIA  ELENA </w:t>
        <w:tab/>
        <w:tab/>
        <w:tab/>
        <w:tab/>
        <w:t>6213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VILCA,  NANCY  REBECA</w:t>
        <w:tab/>
        <w:tab/>
        <w:tab/>
        <w:t>6214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YAVE, MIRIAN ELIZABETH</w:t>
        <w:tab/>
        <w:tab/>
        <w:tab/>
        <w:t>6215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ZARATE, SANDRA MATILDE</w:t>
        <w:tab/>
        <w:tab/>
        <w:tab/>
        <w:t>6217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 : Elevar a la Facultad de Ciencias de la Salud la presente resolución para su homologación; y cursar copia a Secretaría  de Sede, Departamento Alumnos, Cátedra de Ciencias Sociales I y Consejo Asesor para su conocimiento y efecto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58:00Z</dcterms:created>
  <dc:creator>Co-Ad-Ac</dc:creator>
  <dc:description/>
  <dc:language>en-US</dc:language>
  <cp:lastModifiedBy>Co-Ad-Ac</cp:lastModifiedBy>
  <cp:lastPrinted>2006-08-02T08:13:00Z</cp:lastPrinted>
  <dcterms:modified xsi:type="dcterms:W3CDTF">2006-08-02T14:08:00Z</dcterms:modified>
  <cp:revision>8</cp:revision>
  <dc:subject/>
  <dc:title>San Ramón de la Nueva Orán,</dc:title>
</cp:coreProperties>
</file>