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a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12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IS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a Resolución Nº SO. 088-06, referente  a  aprobación de gastos para la compra de material bibliográfico para la Sede Regional Oran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SIDERA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la Directora Administrativa Económica, solicita se modifique la Res. Nº SO.088-06 , en su Art. 1º, correspondiendo imputar la totalidad de los comprobantes Nº 1, 2, 3, 4, y 5  a: Inciso: 4 Bienes de Uso - Partida Principal: 5 Libros, revistas y otros  elementos coleccionab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Que,  es necesario elaborar el instrumento legal que avale las actuaciones de referencia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L CONSEJERO A CARGO 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ULO 1º-  Modificar  el Art. 1º de la Res.Nº 088-06, correspondiendo imputar  la totalidad de los Comprobantes Nº 1, 2, 3, 4 y 5  a: Inciso 4 Bienes de Uso Partida Principal: 5 Libros, revistas y otros elementos coleccionabl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ripción de revi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98,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de Librería Ray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1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slado de lib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de Librería Ray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64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slado de lib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Expediente Nº 19.112-05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197,6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197,6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197,6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197,6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19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Imputar el gasto precedente 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CISO.  4  Bienes de Uso - Partida Principal: 5 Libros, Revistas y Otros Elementos  Coleccion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3º-</w:t>
      </w:r>
      <w:r>
        <w:rPr>
          <w:sz w:val="24"/>
        </w:rPr>
        <w:t xml:space="preserve"> Cursar  copia de la presente a Secretaría Administrativa, Dirección General de Administración, Dirección de Contabilidad, Consejo Asesor y Dirección Administrativa Económica para su conocimiento  y 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6:00Z</dcterms:created>
  <dc:creator>Co-Ad-Ac</dc:creator>
  <dc:description/>
  <dc:language>en-US</dc:language>
  <cp:lastModifiedBy>Co-Ad-Ac</cp:lastModifiedBy>
  <dcterms:modified xsi:type="dcterms:W3CDTF">2006-07-13T14:27:00Z</dcterms:modified>
  <cp:revision>4</cp:revision>
  <dc:subject/>
  <dc:title>San Ramón de la Nueva Oran, </dc:title>
</cp:coreProperties>
</file>