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San Ramón de la Nueva Ora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Expediente Nº SO- 19.133/06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ab/>
        <w:tab/>
      </w:r>
      <w:r>
        <w:rPr>
          <w:b/>
          <w:sz w:val="24"/>
          <w:lang w:val="es-AR"/>
        </w:rPr>
        <w:t>VISTO:</w:t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La nota presentada por el alumno  Isac Burgos LU.Nº 600457, en referencia al trabajo de Tesis  de la carrera de Enfermería de esta Sede Regional Orán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708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IDERANDO:</w:t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Que, por resolución Nº 106/05 se aprueba el  Reglamento de Tesis y  las normas para la presentación escrita que como Anexo I forma parte de la pres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Que, Departamento alumnos a fs,9  informa  que el mencionada alumno  reúne los requisitos indicado en el Art.3 del Anexo I de la Resolución Nº 106/05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 xml:space="preserve">Que, el Coordinador de la Carrera de Enfermería  a fs. 8, considera cumplidas las condiciones para su aprobación. </w:t>
      </w:r>
    </w:p>
    <w:p>
      <w:pPr>
        <w:pStyle w:val="Textoindependiente2"/>
        <w:rPr>
          <w:lang w:val="es-AR"/>
        </w:rPr>
      </w:pPr>
      <w:r>
        <w:rPr>
          <w:lang w:val="es-AR"/>
        </w:rPr>
        <w:t xml:space="preserve">                                    </w:t>
      </w:r>
      <w:r>
        <w:rPr>
          <w:lang w:val="es-AR"/>
        </w:rPr>
        <w:t>Que, la Directora de la Sede Regional Orán estima que la presentación efectuada por el  causante  se encuadra en la reglamentación vigente aprobando  el Tema de Tesis del alumno  Isac Burgos LU:Nº 600457 “ Las Actividades de Enfermería Comunitaria en el Primer Nivel de Atención del A.O.XI ORÁN-SALTA “, asimismo la aprobación del Director del Trabajo. A la  Lic. Susana M. de Savoy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s necesario elaborar el instrumento legal correspondiente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708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POR ELLO: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 E S U E L V E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. 1</w:t>
      </w:r>
      <w:r>
        <w:rPr>
          <w:sz w:val="24"/>
          <w:lang w:val="es-AR"/>
        </w:rPr>
        <w:t xml:space="preserve">º  Aprobar el  tema de  Tesis del Alumno Isac Burgos LU.Nº 600457 “ Las Actividades de Enfermería Comunitaria en el Primer Nivel de Atención del A.O.X.I. ORÁN-SALTA “.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2º</w:t>
      </w:r>
      <w:r>
        <w:rPr>
          <w:sz w:val="24"/>
          <w:lang w:val="es-AR"/>
        </w:rPr>
        <w:t xml:space="preserve"> Aprobar la designación del Director del Tema  de Tesis:  Lic. Susana Macabate de Savoy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Expediente Nº SO- 19.133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/>
      </w:pPr>
      <w:r>
        <w:rPr>
          <w:b/>
          <w:sz w:val="24"/>
          <w:lang w:val="es-AR"/>
        </w:rPr>
        <w:t>ARTICULO 3º</w:t>
      </w:r>
      <w:r>
        <w:rPr>
          <w:sz w:val="24"/>
          <w:lang w:val="es-AR"/>
        </w:rPr>
        <w:t xml:space="preserve"> Elevar la presente Resolución a la Facultad de Ciencias de la Salud para su convalidación y cursar copia a Dirección Académica, Departamento Alumnos, Secretaría de Sede, al  interesado, Director de Tesis  y Consejo Asesor a sus efecto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10:00Z</dcterms:created>
  <dc:creator>Co-Ad-Ac</dc:creator>
  <dc:description/>
  <dc:language>en-US</dc:language>
  <cp:lastModifiedBy>Co-Ad-Ac</cp:lastModifiedBy>
  <cp:lastPrinted>2006-06-30T08:26:00Z</cp:lastPrinted>
  <dcterms:modified xsi:type="dcterms:W3CDTF">2006-06-30T13:41:00Z</dcterms:modified>
  <cp:revision>8</cp:revision>
  <dc:subject/>
  <dc:title>San Ramón de la Nueva Oran,</dc:title>
</cp:coreProperties>
</file>