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 SO. 19.082/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Nº SO. 045/06, con relación a la modificación del nombre de la alumna Gabriela Elizabet Aguirre,  de la  Carrera  de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la Dirección de Títulos de la Universidad Nacional de Salta, solicita se consigne la fecha de Egreso de la alumna Gabriela Elizabet Aguirre LU.Nº 5326, siendo la misma  el día  3 (tres) de marz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necesario elaborar el instrumento legal correspondiente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 OR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-   Tener por fecha de egreso de la alumna Grabriela Elizabet Aguirre LU.Nº 5326, el 3 (tres) de marz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- Elevar a la Facultad de Ciencias de la Salud la presente resolución para su homologación, y  cursar copia a Secretaría de Sede, Departamento Alumnos y  Consejo Asesor para su conocimiento y efec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16:00Z</dcterms:created>
  <dc:creator>Co-Ad-Ac</dc:creator>
  <dc:description/>
  <dc:language>en-US</dc:language>
  <cp:lastModifiedBy>Co-Ad-Ac</cp:lastModifiedBy>
  <cp:lastPrinted>2006-06-26T12:45:00Z</cp:lastPrinted>
  <dcterms:modified xsi:type="dcterms:W3CDTF">2006-06-26T16:52:00Z</dcterms:modified>
  <cp:revision>4</cp:revision>
  <dc:subject/>
  <dc:title>San Ramón de la Nueva Orán, </dc:title>
</cp:coreProperties>
</file>