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0" w:firstLine="708"/>
        <w:rPr>
          <w:sz w:val="24"/>
        </w:rPr>
      </w:pPr>
      <w:r>
        <w:rPr>
          <w:sz w:val="24"/>
        </w:rPr>
        <w:t>San Ramón de la Nueva Orán,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3540" w:firstLine="708"/>
        <w:rPr>
          <w:sz w:val="24"/>
        </w:rPr>
      </w:pPr>
      <w:r>
        <w:rPr>
          <w:sz w:val="24"/>
        </w:rPr>
        <w:t>Expediente Nº SO. 19.112/06.-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ab/>
        <w:t>VISTO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>La presentación realizada por la Prof.  Elvira del Carmen  Rearte, con relación al "1º Congreso de Estimulación Temprana y Alteración en el Desarrollo", a realizarse en la Casa de Laicos de la Diócesis de Orán; y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ab/>
        <w:tab/>
        <w:t>CONSIDERANDO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  <w:tab/>
        <w:tab/>
        <w:t>Que, son pocas las posibilidades que existen en nuestro medio para acceder a diferentes temáticas especiales relacionadas con el desarrollo del niño con  necesidades educativas especiales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  <w:tab/>
        <w:tab/>
        <w:t>Que, el mismo beneficiará a todos los profesionales de la ciudad de San Ramón de la Nueva Orán y ciudades aledañas (maestros, padres, docentes especiales, fonoaudíologas, fisioterapeutas, psicólogos, enfermeros y estudiantes de enfermería)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>Que, el Consejo Asesor de la Sede Regional Orán , en reunión extraordinaria de fecha 12 de mayo de 2006 aprueba por unanimidad el "1º Congreso de Estimulación Temprana y Alteración en el Desarrollo"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>Que,  es necesario la elaboración del instrumento legal correspondiente que avale todas las actuaciones; y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b/>
          <w:b/>
          <w:sz w:val="24"/>
        </w:rPr>
      </w:pPr>
      <w:r>
        <w:rPr>
          <w:b/>
          <w:sz w:val="24"/>
        </w:rPr>
        <w:t>POR ELLO:</w:t>
      </w:r>
    </w:p>
    <w:p>
      <w:pPr>
        <w:pStyle w:val="Normal"/>
        <w:ind w:firstLine="708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LA DIRECTORA DE LA SEDE REGIONAL ORÁN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DE LA UNIVERSIDAD NACIONAL DE SALTA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R E S U E L V E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ARTICULO 1º-</w:t>
      </w:r>
      <w:r>
        <w:rPr>
          <w:sz w:val="24"/>
        </w:rPr>
        <w:t xml:space="preserve"> Aprobar la realización del  "1º CONGRESO DE ESTIMULACIÓN TEMPRANA Y ALTERACION EN EL DESARROLLO" a realizarse en la forma que se explícita  a continuación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3540" w:firstLine="708"/>
        <w:rPr>
          <w:sz w:val="24"/>
        </w:rPr>
      </w:pPr>
      <w:r>
        <w:rPr>
          <w:sz w:val="24"/>
        </w:rPr>
        <w:t>Expediente Nº SO. 19.112/06.</w:t>
        <w:tab/>
        <w:t>-2-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>FUNDAMENTACION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 xml:space="preserve">Debido a la ubicación de la ciudad y a las pocas posibilidades que existen en nuestro medio para acceder a cualquier tipo de capacitación en diferentes temáticas especiales relacionadas con el desarrollo del niño con necesidades Educativas Especiales, es que se ha programado el Primer  Congreso de Estimulación Temprana  y Alteración en el Desarrollo, que estaría a cargo del equipo "Escuela para Todos" proveniente de Lima-Perú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El mismo beneficiará a todos los profesionales de la ciudad de San Ramón de la Nueva Orán y ciudades    aledañas ( maestros, padres, docentes especiales, fonoaudiologas, fisioterapeutas, psicólogos, estudiantes, enfermeros, estudiantes de enfermería, etc.)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De este modo se construye para mejorar el desempeño profesional; lo que incidirá en el desarrollo integral del niño, la familia y los profesionales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OBJETIVOS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BJETIVOS  ESPECIALES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Que los docentes, especialistas y  los padres se apropien del concepto de estimulación temprana para que puedan disminuir a tiempo las dificultades existentes del niño en su vida cotidiana y contribuir a su desarrollo integral realizando actividades creativas en todas las propuestas pedagógicas para lograr elevar el nivel académico mediante un concepto pedagógico que promueve la democracia y la acción de  participación teniendo en cuenta sus condiciones educativas especiales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OBJETIVOS ESPECIFICOS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8"/>
        </w:numPr>
        <w:jc w:val="both"/>
        <w:rPr>
          <w:sz w:val="24"/>
        </w:rPr>
      </w:pPr>
      <w:r>
        <w:rPr>
          <w:sz w:val="24"/>
        </w:rPr>
        <w:t>Ofrecer una educación que incluya a todos, cualquiera que sea su necesidad educativa para promover y vivir en una sociedad de espeto, solidaridad y tolerancia.</w:t>
      </w:r>
    </w:p>
    <w:p>
      <w:pPr>
        <w:pStyle w:val="Normal"/>
        <w:numPr>
          <w:ilvl w:val="0"/>
          <w:numId w:val="8"/>
        </w:numPr>
        <w:jc w:val="both"/>
        <w:rPr>
          <w:sz w:val="24"/>
        </w:rPr>
      </w:pPr>
      <w:r>
        <w:rPr>
          <w:sz w:val="24"/>
        </w:rPr>
        <w:t>Conocer la realidad y la problemática de la vida del alumnado en las instituciones educativas para lograr la identificación del alumno con su labor educativa y así llegar a su identidad personal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CONTENIDOS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Estimulación  temprana y desarrollo integral.</w:t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Las características del infante en edad escolar y su desarrollo integral.</w:t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Organización de los ambientes para rescatar del desarrollo integral del niñ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540" w:firstLine="708"/>
        <w:rPr>
          <w:sz w:val="24"/>
        </w:rPr>
      </w:pPr>
      <w:r>
        <w:rPr>
          <w:sz w:val="24"/>
        </w:rPr>
        <w:t>Expediente Nº SO. 19.112/06.</w:t>
        <w:tab/>
        <w:t>-3-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Pedagogía general neurociencia y Aprendizaje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Organización del aula mediante reglas, trabajando valores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Creando relaciones positivas en el aul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Socialización de aspectos dentro de estrategias de aprendizajes compatibles con el cerebro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Elaboremos rituales 1 y2 de aprendizajes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Estilos y accesos de aprendizajes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prendizaje vivencial  significativ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7"/>
        </w:numPr>
        <w:jc w:val="both"/>
        <w:rPr>
          <w:sz w:val="24"/>
        </w:rPr>
      </w:pPr>
      <w:r>
        <w:rPr>
          <w:sz w:val="24"/>
        </w:rPr>
        <w:t>Aprendiendo medite el movimiento.</w:t>
      </w:r>
    </w:p>
    <w:p>
      <w:pPr>
        <w:pStyle w:val="Normal"/>
        <w:numPr>
          <w:ilvl w:val="0"/>
          <w:numId w:val="7"/>
        </w:numPr>
        <w:jc w:val="both"/>
        <w:rPr>
          <w:sz w:val="24"/>
        </w:rPr>
      </w:pPr>
      <w:r>
        <w:rPr>
          <w:sz w:val="24"/>
        </w:rPr>
        <w:t>Circuito de ejercicios psicomotrices</w:t>
      </w:r>
    </w:p>
    <w:p>
      <w:pPr>
        <w:pStyle w:val="Normal"/>
        <w:numPr>
          <w:ilvl w:val="0"/>
          <w:numId w:val="7"/>
        </w:numPr>
        <w:jc w:val="both"/>
        <w:rPr>
          <w:sz w:val="24"/>
        </w:rPr>
      </w:pPr>
      <w:r>
        <w:rPr>
          <w:sz w:val="24"/>
        </w:rPr>
        <w:t>Inteligencias múltiples y su desarrollo en el niño.</w:t>
      </w:r>
    </w:p>
    <w:p>
      <w:pPr>
        <w:pStyle w:val="Normal"/>
        <w:numPr>
          <w:ilvl w:val="0"/>
          <w:numId w:val="7"/>
        </w:numPr>
        <w:jc w:val="both"/>
        <w:rPr>
          <w:sz w:val="24"/>
        </w:rPr>
      </w:pPr>
      <w:r>
        <w:rPr>
          <w:sz w:val="24"/>
        </w:rPr>
        <w:t>Creemos métodos de aprendizajes eficientes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DURACION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Desde el jueves 25 hasta el día lunes 29 de Mayo de 2006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Distribución de horas por jornada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Jueves:</w:t>
        <w:tab/>
        <w:tab/>
        <w:t xml:space="preserve">25 </w:t>
        <w:tab/>
        <w:t xml:space="preserve"> 8 horas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Viernes </w:t>
        <w:tab/>
        <w:t>26</w:t>
        <w:tab/>
        <w:t>8 horas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Sábado: </w:t>
        <w:tab/>
        <w:t>27</w:t>
        <w:tab/>
        <w:t>8 horas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Domingo: </w:t>
        <w:tab/>
        <w:t xml:space="preserve">28 </w:t>
        <w:tab/>
        <w:t>8 horas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Lunes: </w:t>
        <w:tab/>
        <w:t xml:space="preserve">29 </w:t>
        <w:tab/>
        <w:t>4 horas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Trabajo de campo: 5 horas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Total de horas: 41 horas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LUGAR Y FECHA DE REALIZACION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Casa de laicos de la diócesis de Orán que cuenta con tres salones multiuso equipados, salón de conferencia para 200 personas con escenario, 2 baños y cocin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Egues Nº 231 esquina Uriburu, San Ramón de la Nueva Orán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Fecha: del 25 al 29 de mayo de 2006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540" w:firstLine="708"/>
        <w:rPr>
          <w:sz w:val="24"/>
        </w:rPr>
      </w:pPr>
      <w:r>
        <w:rPr>
          <w:sz w:val="24"/>
        </w:rPr>
        <w:t>Expediente Nº SO. 19.112/06.</w:t>
        <w:tab/>
        <w:t>-4-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DESTINATARIOS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Docentes, profesionales médicos, estudiantes de enfermería, enfermeros y públicos en general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CUPO:</w:t>
      </w:r>
      <w:r>
        <w:rPr>
          <w:sz w:val="24"/>
        </w:rPr>
        <w:t xml:space="preserve">  150 personas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METODOLOGIA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Dinámica de taller.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Trabajos en pequeños grupos.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Exposiciones dialogadas con apoyo audiovisuales.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Debates.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Asesoramiento.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 xml:space="preserve">Evaluación:  Se realizará una evaluación inicial para conocer las características del grupo y una evaluación procesal para observar el desarrollo de los asistentes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RECURSOS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Computadora equipo con Proyector.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Equipo de sonido.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Televisor de 29".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DVD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Micrófon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RESPONSABLES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Docente  responsable:  Prof. Elvira Rearte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DISERTANTES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Jeane Brigitte Perez, Javier Asalde Mazza y Katrin Mollers miembros del equipo multidisciplinario del proyecto de investigación y educación "Escuela par todos" de Lima perú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COLABORADORES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>Jorge Ferreyra, Alejandra Ferreira, Alejandro Schorr, Rosa Rojas, Belén Fereira, Isabelle Haberkorn, Anna Wulf, Anabel Olivares, Clara Girón, Cristina Flores, Adriana Guzman, Guadalupe Ortega, Gabriela Delgado, Fernando Robles y Nair Rojas.</w:t>
      </w:r>
    </w:p>
    <w:p>
      <w:pPr>
        <w:pStyle w:val="Normal"/>
        <w:ind w:left="3540" w:firstLine="708"/>
        <w:rPr>
          <w:sz w:val="24"/>
        </w:rPr>
      </w:pPr>
      <w:r>
        <w:rPr>
          <w:sz w:val="24"/>
        </w:rPr>
        <w:t>Expediente Nº SO. 19.112/06.</w:t>
        <w:tab/>
        <w:t>-5-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PRESUPUESTO:</w:t>
      </w:r>
      <w:r>
        <w:rPr>
          <w:sz w:val="24"/>
        </w:rPr>
        <w:t xml:space="preserve">   Sin arancel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CERTIFICACION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Estará a cargo de la Universidad de Salta y será entregada a docentes, colaboradores y asistentes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ARTICULO 2º:</w:t>
      </w:r>
      <w:r>
        <w:rPr>
          <w:sz w:val="24"/>
        </w:rPr>
        <w:t xml:space="preserve"> Elevar la presente resolución a Secretaría de Extensión Universitaria y Secretaría de Sede Regional Orán para su conocimiento y cursar copia a los interesados y Consejo Asesor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ea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1701" w:gutter="0" w:header="0" w:top="340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hi-I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4T11:00:00Z</dcterms:created>
  <dc:creator>Co-Ad-Ac</dc:creator>
  <dc:description/>
  <dc:language>en-US</dc:language>
  <cp:lastModifiedBy>Co-Ad-Ac</cp:lastModifiedBy>
  <cp:lastPrinted>2006-05-26T12:16:00Z</cp:lastPrinted>
  <dcterms:modified xsi:type="dcterms:W3CDTF">2006-05-29T13:12:00Z</dcterms:modified>
  <cp:revision>22</cp:revision>
  <dc:subject/>
  <dc:title>San Ramón de la Nueva Orán,</dc:title>
</cp:coreProperties>
</file>