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>Expediente Nº SO-19077/06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 presente actuación con relación a la constitución de Tribunales Examinadores Mesa Especial Abril/06 de la Carrera Técnico Universitario en Administración de Empresas Agropecuarias de la 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 xml:space="preserve">Que, el Cuerpo Coordinador de la Carrera de Técnico Universitario en Administración de Empresas Agropecuarias eleva el Tribunal Evaluador, fecha y hora  que se constituirá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Que, Departamento Alumnos toma conocimiento de la mesa correspondiente, informando que se encuadra en la Reglamentación vigente, Artículo 16º de la Resolución Nº 489/84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</w:t>
      </w:r>
      <w:r>
        <w:rPr>
          <w:sz w:val="24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1º:</w:t>
      </w:r>
      <w:r>
        <w:rPr>
          <w:sz w:val="24"/>
          <w:lang w:val="es-AR"/>
        </w:rPr>
        <w:t xml:space="preserve">  Establecer la constitución del Tribunal Examinador de la Mesa Especial Abril/06 de la Carrera de Técnico Universitario en Administración de Empresas Agropecuarias  de la Sede Regional Orán de la Universidad Nacional de Salta, en la  Fecha, Horario y Tribunal Examinador que se consigna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</w:rPr>
        <w:t>FECHA:  28/04/06</w:t>
        <w:tab/>
        <w:tab/>
        <w:t>hs. 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CION AGROPECUARIA II</w:t>
        <w:tab/>
        <w:t>Ing.</w:t>
        <w:tab/>
        <w:t>Rubén Dario Panchu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</w:t>
        <w:tab/>
        <w:t xml:space="preserve">Rosa Corone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</w:t>
        <w:tab/>
        <w:t>Carlos Echeniq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</w:t>
        <w:tab/>
        <w:t>Marcelo  Arenas  (supl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s-AR"/>
        </w:rPr>
        <w:t>ARTICULO 2º:</w:t>
      </w:r>
      <w:r>
        <w:rPr>
          <w:sz w:val="24"/>
          <w:lang w:val="es-AR"/>
        </w:rPr>
        <w:t xml:space="preserve">  Elevar la presente Resolución a la Facultad de Ciencias Naturales para su convalidación y cursar copia a Departamento Alumnos, Secretaría de Sede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2:00Z</dcterms:created>
  <dc:creator>Co-Ad-Ac</dc:creator>
  <dc:description/>
  <dc:language>en-US</dc:language>
  <cp:lastModifiedBy>Co-Ad-Ac</cp:lastModifiedBy>
  <dcterms:modified xsi:type="dcterms:W3CDTF">2006-04-21T15:50:00Z</dcterms:modified>
  <cp:revision>5</cp:revision>
  <dc:subject/>
  <dc:title/>
</cp:coreProperties>
</file>