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San Ramón de la Nueva Orá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xpediente Nº SO.19082/06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s presentes actuaciones y la resoluciones Nº SO. 211-03, 212-03 Y 230-04, con relación a alumnos promovidos en la Carrera de Enfermería de la Sede Regional Orán de la Universidad nacional de Salta; 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 Departamento Alumnos informa que  la Srta. Gabriela Elizabet Aguirre DNI.Nº 31.340.977 LU:Nº 5326, figura en el Acta de Nacimiento y Documento Nacional de Identidad  como Gabriela Elizabet  Aguirre  (Elizabet Sin H ) por lo que solicita se corrija las Resoluciones  mencionadas en el párrafo anteri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ebido a un error involuntario de tipeo se consignó erróneamente  el nombre de Gabriela Elizabeth Aguirre debiendo decir  Elizabet (Sin H), siendo necesario subsanar este error mediante la elaboración del instrumento legal correspondiente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E S U E L V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1º-  Modificar los Artículo 1º de las Resoluciones  SO.Nº 211-03  - 212/03 y  230-04, en relación al nombre de la alumna  Gabriela Elizabet Aguirre, cuyo orden en la nómina, establecido en la Resoluciones mencionadas anteriormente, es 2, 1 y 1  respectivamente quedando de la siguiente mane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ABRIELA  ELIZABET AGUIRRE              LU.Nº  53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2º- Elevar  a la Facultad de Ciencias de la Salud la presente resolución para su homologación; y cursar copia a Secretaría de Sede Departamento Alumnos y consejo Asesor para su conocimiento y efec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57:00Z</dcterms:created>
  <dc:creator>Co-Ad-Ac</dc:creator>
  <dc:description/>
  <dc:language>en-US</dc:language>
  <cp:lastModifiedBy>Co-Ad-Ac</cp:lastModifiedBy>
  <dcterms:modified xsi:type="dcterms:W3CDTF">2006-04-11T15:40:00Z</dcterms:modified>
  <cp:revision>8</cp:revision>
  <dc:subject/>
  <dc:title>San Ramón de la Nueva Orán, </dc:title>
</cp:coreProperties>
</file>