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San Ramón de la Nueva Oran,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Expte. Nº SO. 19.209/04.-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VIS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a Resolución Nº 143-04 de la Sede Regional Orán de la Universidad Nacional de Salta, referente al Régimen de Promoción en el Trayecto de la Licenciatura en Geografía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CONSIDERAND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Que, por error de tipeo se  alteró los Números de los artículos, como así también  el régimen de Promoción  del Modulo V: Técnicas de Estudio y Trabajo en Geografí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Que, se debe modificar los Números de los  Artículos, quedando Art. 1º, 2º y 3º, como así también el régimen de Promoción del Módulo V: Técnicas de Estudios y Trabajos en Geografía, correspondiendo al Trayecto de la Licencia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Que, se debe elaborar el correspondiente instrumento legal que avale estas actuaciones, 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POR ELL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DIRECTORA DE LA SEDE REGIONAL O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A UNIVERSIDAD NACIONAL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E S U E L V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RTICULO 1º-</w:t>
      </w:r>
      <w:r>
        <w:rPr>
          <w:sz w:val="24"/>
        </w:rPr>
        <w:t xml:space="preserve">  Modificar el Orden de los Art. De la Resolución Nº SO-143-04, debiendo decir correlativamente: Art. 1º, Art. 2º y Art. 3º en lugar de Art. 2º, Art. 3º y Art. 4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RTICULO 2º</w:t>
      </w:r>
      <w:r>
        <w:rPr>
          <w:sz w:val="24"/>
        </w:rPr>
        <w:t xml:space="preserve"> Modificar el Art.2º, de la Res. SO.Nº 143-04, donde expresa  Trayecto de Actualización Académica para Licenciatura en Geografía, debe decir dar por Aprobado por el Régimen de Promoción en el Trayecto de la Licenciatura en Geografía al Módulo V: Técnicas de Estudio y Trabajo en Geograf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Expte. Nº SO. 19.209/04.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3º-</w:t>
      </w:r>
      <w:r>
        <w:rPr>
          <w:sz w:val="24"/>
        </w:rPr>
        <w:t xml:space="preserve"> Elevar a la Facultad de Humanidades la presente Resolución para su convalidación y cursar copia a Secretaría de Sede, Departamento Alumnos y Consejo Asesor para su conocimiento y efect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18:00Z</dcterms:created>
  <dc:creator>Co-Ad-Ac</dc:creator>
  <dc:description/>
  <dc:language>en-US</dc:language>
  <cp:lastModifiedBy>Co-Ad-Ac</cp:lastModifiedBy>
  <dcterms:modified xsi:type="dcterms:W3CDTF">2006-03-10T10:47:00Z</dcterms:modified>
  <cp:revision>9</cp:revision>
  <dc:subject/>
  <dc:title>San Ramón de la Nueva Oran,</dc:title>
</cp:coreProperties>
</file>