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19.265-05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La Resolución SO.Nº 289-05 con relación a la designación interina en el cargo de instructores para el Área de Matemática para Ingresantes a la Carrera de Computador Universitario de la Sede Regional Orán, del  Bac. Vega Corrales, Arturo y C.U. Mamaní, Gustavo, a partir del 1º de febrero de 2006 y hasta el 17 de marzo de 2006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ONSIDERAN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Que, de acuerdo a lo observado por el Departamento Liquidación de Haberes, con relación a que el cargo de Instructores no figura como categoría de Auxiliar de la Docencia en el Estatuto de la Universidad  Nacional de Salta, corresponde modificar la Resolución cit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se debe elaborar el instrumento legal correspondiente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 DE LA SEDE REGIONAL 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jc w:val="both"/>
        <w:rPr/>
      </w:pPr>
      <w:r>
        <w:rPr>
          <w:b/>
          <w:sz w:val="24"/>
        </w:rPr>
        <w:t>ARTICULO 1º-</w:t>
      </w:r>
      <w:r>
        <w:rPr>
          <w:sz w:val="24"/>
        </w:rPr>
        <w:t xml:space="preserve"> Modificar el Artículo 1º de la Resolución SO.Nº  289-05 en el sentido de designar  interinamente en el Cargo de Jefe de Trabajos Prácticos con Dedicación Semiexclusiva para realizar tareas en el área de Matemática para ingresantes a la Carrera de Computador Universitario de la Sede Regional Orán, a partir del 1º de febrero de 2006 y hasta el 17 de marzo de 2006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BACH.  VEGA CORRALES, Arturo</w:t>
        <w:tab/>
        <w:tab/>
        <w:t xml:space="preserve">DNI.Nº </w:t>
        <w:tab/>
        <w:t>17.914.356</w:t>
      </w:r>
    </w:p>
    <w:p>
      <w:pPr>
        <w:pStyle w:val="Normal"/>
        <w:rPr>
          <w:sz w:val="24"/>
        </w:rPr>
      </w:pPr>
      <w:r>
        <w:rPr>
          <w:sz w:val="24"/>
        </w:rPr>
        <w:t>- C.U.</w:t>
        <w:tab/>
        <w:t xml:space="preserve">      MAMANI, Gustavo</w:t>
        <w:tab/>
        <w:tab/>
        <w:tab/>
        <w:t>DNI.Nº</w:t>
        <w:tab/>
        <w:t>16.659.4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CULO 2º-</w:t>
      </w:r>
      <w:r>
        <w:rPr>
          <w:sz w:val="24"/>
        </w:rPr>
        <w:t xml:space="preserve"> Modificar el Art. 2º de la Resolución SO.Nº 289-05, quedando de la siguiente manera: La remuneración correspondiente al Cargo de instructor será equivalente a la de Jefe de Trabajos Prácticos Dedicación Semiexclus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3º-</w:t>
      </w:r>
      <w:r>
        <w:rPr>
          <w:sz w:val="24"/>
        </w:rPr>
        <w:t xml:space="preserve"> Elevar la presente   Resolución a la Facultad de Ciencias Exactas para su homologación y cursar copia a los interesados, Subcomisión de Carrera, Secretaría de Sede, Oficina de Personal, Dirección General de  Personal y Consejo Asesor para su conocimiento y efectos.</w:t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9:00Z</dcterms:created>
  <dc:creator>Co-Ad-Ac</dc:creator>
  <dc:description/>
  <dc:language>en-US</dc:language>
  <cp:lastModifiedBy>Co-Ad-Ac</cp:lastModifiedBy>
  <cp:lastPrinted>2006-03-06T08:29:00Z</cp:lastPrinted>
  <dcterms:modified xsi:type="dcterms:W3CDTF">2006-03-06T14:31:00Z</dcterms:modified>
  <cp:revision>14</cp:revision>
  <dc:subject/>
  <dc:title>San Ramón de la Nueva Orán, </dc:title>
</cp:coreProperties>
</file>