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SO. 19.195-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Las presente  actuación  presentada por la Dirección Administrativa Económica de la Sede Regional Orán;  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SIDERAN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, por la misma informa los cambios efectuados en el listado de los alumnos becados  en el período lectivo 2005, según Resoluciones Nº SO. 279-05 Y 280-05,  referidas a desafectaciónes a partir del 1º de julio y hasta el 31 de octubre de 2005, debido a que los alumnos indicados no están cursando ninguna materia en el segundo cuatrimes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, asimismo eleva nómina de alumnos que accedieron al beneficio de becas a partir del 1º de julio y hasta el 31 de octubre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, es necesario elaborar el instrumento legal que avale las actuaciones de referenci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L V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- Tener por desafectada a partir del 1º de julio y hasta el 31 de octubrede 2005 a la siguiente alumna Tolaba, Cristina Guadalupe DNI.Nº 31.052.015 LU.Nº 5503 de la Beca de Estudio de 3º Categoría aprobada en la rendición de pago por $ 7100 (Pesos Siete Mil), según  Resolución Nº SO.279-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2ª - Tener por concedida a la Srta. Díaz, Analía de los Angeles DNI.Nº 29.045.688 LU.Nº 5926, Beca de Estudios de 3º categoría, consistente en la suma de $ 100,00 (Pesos Cien) mensuales, con efecto al 1º de julio y hasta el 31 de octubre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3ª- Tener por desafectados a los siguientes alumnos de la Beca de Transporte de la Resolución Nº SO. 279-05, con efecto al 1º de juli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Expediente Nº SO. 19.195-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ELLIDO Y NOMBRE</w:t>
        <w:tab/>
        <w:tab/>
        <w:tab/>
        <w:t>DNI.Nº</w:t>
        <w:tab/>
        <w:tab/>
        <w:t>LU.N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EGAS, Mónica Elizabeth</w:t>
        <w:tab/>
        <w:tab/>
        <w:t>93.106.305</w:t>
        <w:tab/>
        <w:tab/>
        <w:t>4310</w:t>
      </w:r>
    </w:p>
    <w:p>
      <w:pPr>
        <w:pStyle w:val="Normal"/>
        <w:rPr>
          <w:sz w:val="24"/>
        </w:rPr>
      </w:pPr>
      <w:r>
        <w:rPr>
          <w:sz w:val="24"/>
        </w:rPr>
        <w:t>JIMENEZ BECERRA, Diana</w:t>
        <w:tab/>
        <w:tab/>
        <w:t>93106.305</w:t>
        <w:tab/>
        <w:tab/>
        <w:t>5574</w:t>
      </w:r>
    </w:p>
    <w:p>
      <w:pPr>
        <w:pStyle w:val="Normal"/>
        <w:rPr>
          <w:sz w:val="24"/>
        </w:rPr>
      </w:pPr>
      <w:r>
        <w:rPr>
          <w:sz w:val="24"/>
        </w:rPr>
        <w:t>CAMPERO, Valeria Viviana</w:t>
        <w:tab/>
        <w:tab/>
        <w:tab/>
        <w:t>29.459.727</w:t>
        <w:tab/>
        <w:tab/>
        <w:t>5252</w:t>
      </w:r>
    </w:p>
    <w:p>
      <w:pPr>
        <w:pStyle w:val="Normal"/>
        <w:rPr>
          <w:sz w:val="24"/>
        </w:rPr>
      </w:pPr>
      <w:r>
        <w:rPr>
          <w:sz w:val="24"/>
        </w:rPr>
        <w:t>VALDIVIEZO,  Graciela</w:t>
        <w:tab/>
        <w:tab/>
        <w:tab/>
        <w:t>30.107.472</w:t>
        <w:tab/>
        <w:tab/>
        <w:t>52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4º- Tener por concedida a cada uno de los siguientes alumnos reinscriptos en la Sede Regional Orán, en el período lectivo 2005,  Una Beca de Transporte, consistente en la suma de $  80 ( Pesos Ochenta) mensuales, con efecto al 1º de julio y hasta el 31 de octubre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ELLIDO Y NOMBRE</w:t>
        <w:tab/>
        <w:tab/>
        <w:tab/>
        <w:t xml:space="preserve">DNI.Nº </w:t>
        <w:tab/>
        <w:tab/>
        <w:tab/>
        <w:t>LU.N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EMENTE, Raúl  Ricardo</w:t>
        <w:tab/>
        <w:tab/>
        <w:tab/>
        <w:t>30.675.983</w:t>
        <w:tab/>
        <w:tab/>
        <w:tab/>
        <w:t>5486</w:t>
      </w:r>
    </w:p>
    <w:p>
      <w:pPr>
        <w:pStyle w:val="Normal"/>
        <w:rPr>
          <w:sz w:val="24"/>
        </w:rPr>
      </w:pPr>
      <w:r>
        <w:rPr>
          <w:sz w:val="24"/>
        </w:rPr>
        <w:t>VALENZUELA, Pablo Alejandro</w:t>
        <w:tab/>
        <w:tab/>
        <w:t>29.570.900</w:t>
        <w:tab/>
        <w:tab/>
        <w:tab/>
        <w:t>5601</w:t>
      </w:r>
    </w:p>
    <w:p>
      <w:pPr>
        <w:pStyle w:val="Normal"/>
        <w:rPr>
          <w:sz w:val="24"/>
        </w:rPr>
      </w:pPr>
      <w:r>
        <w:rPr>
          <w:sz w:val="24"/>
        </w:rPr>
        <w:t>APAZA, Fabiana del Valle</w:t>
        <w:tab/>
        <w:tab/>
        <w:tab/>
        <w:t>30.674.880</w:t>
        <w:tab/>
        <w:tab/>
        <w:tab/>
        <w:t>5002</w:t>
      </w:r>
    </w:p>
    <w:p>
      <w:pPr>
        <w:pStyle w:val="Normal"/>
        <w:rPr>
          <w:sz w:val="24"/>
        </w:rPr>
      </w:pPr>
      <w:r>
        <w:rPr>
          <w:sz w:val="24"/>
        </w:rPr>
        <w:t>RAMOS, Oscar Nevi</w:t>
        <w:tab/>
        <w:tab/>
        <w:tab/>
        <w:tab/>
        <w:t>30.683.151</w:t>
        <w:tab/>
        <w:tab/>
        <w:tab/>
        <w:t>55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5º- Cursar copia de la presente a Secretaría Administrativa, Dirección General de Administración dirección de Contabilidad, Bienestar Universitario, consejo Asesor y Dirección Administrativa Económica para su conocimiento y efec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12:00Z</dcterms:created>
  <dc:creator>Co-Ad-Ac</dc:creator>
  <dc:description/>
  <dc:language>en-US</dc:language>
  <cp:lastModifiedBy>Co-Ad-Ac</cp:lastModifiedBy>
  <cp:lastPrinted>2006-02-24T07:17:00Z</cp:lastPrinted>
  <dcterms:modified xsi:type="dcterms:W3CDTF">2006-02-24T12:52:00Z</dcterms:modified>
  <cp:revision>7</cp:revision>
  <dc:subject/>
  <dc:title>San Ramón de la Nueva Orán,</dc:title>
</cp:coreProperties>
</file>