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San Ramón de la Nueva Orán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3540" w:firstLine="708"/>
        <w:rPr>
          <w:sz w:val="24"/>
          <w:lang w:val="es-AR"/>
        </w:rPr>
      </w:pPr>
      <w:r>
        <w:rPr>
          <w:sz w:val="24"/>
          <w:lang w:val="es-AR"/>
        </w:rPr>
        <w:t>Expediente Nº SO-19.019/06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VISTO:</w:t>
      </w:r>
    </w:p>
    <w:p>
      <w:pPr>
        <w:pStyle w:val="Textoindependiente3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La Resolución Nº 656/95 de Rectorado de la Universidad Nacional de Salta, con relación al Ingreso de Alumnos a la Universidad bajo el Régimen AM. 25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CONSIDERANDO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rPr/>
      </w:pPr>
      <w:r>
        <w:rPr>
          <w:sz w:val="24"/>
          <w:lang w:val="es-AR"/>
        </w:rPr>
        <w:tab/>
        <w:tab/>
        <w:tab/>
        <w:t>Que,  la Resolución mencionada precedentemente, establece los requerimientos básicos para lograr, con carácter de excepción, la condición de aspirante a la Universidad por parte de los postulantes mayores de 25 años sin título de estudios secundario, de acuerdo a lo dispuesto por el Artículo 7º de la Ley de Educación Superior.</w:t>
      </w:r>
    </w:p>
    <w:p>
      <w:pPr>
        <w:pStyle w:val="Textoindependiente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/>
      </w:pPr>
      <w:r>
        <w:rPr/>
        <w:tab/>
        <w:tab/>
        <w:tab/>
        <w:t>Que, de acuerdo al acta presentada por la Comisión Evaluadora, conformada mediante Resolución Nº 303/05, se indica la nómina de los alumnos que cumplieron con los lineamientos de la Resolución Nº 656/95, para el ingreso 2006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se debe elaborar el instrumento legal correspondiente que avale todas esta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POR ELLO: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sz w:val="24"/>
          <w:lang w:val="es-AR"/>
        </w:rPr>
      </w:pPr>
      <w:r>
        <w:rPr>
          <w:sz w:val="24"/>
          <w:lang w:val="es-AR"/>
        </w:rPr>
        <w:t>R  E  S  U  E  L  V  E</w:t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ARTICULO 1º :  Tener por incorporados como Alumnos Ingresantes de la Sede Regional Orán de la Universidad Nacional de Salta a los postulantes mayores de 25 años sin título de estudios secundarios inscriptos para el período lectivo 2006 de la Carrera Computador Universitario, de acuerdo a lo dispuesto por el Artículo 7º de la Ley de Educación Superior y Resolución Nº 656/95 del Consejo Superior de la U.N.Sa.; de acuerdo al siguiente detalle: </w:t>
      </w:r>
    </w:p>
    <w:p>
      <w:pPr>
        <w:pStyle w:val="Heading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- TORREJON, Claudia Alejandra</w:t>
        <w:tab/>
        <w:tab/>
        <w:tab/>
        <w:t>DNI.Nº   27.753.989</w:t>
      </w:r>
    </w:p>
    <w:p>
      <w:pPr>
        <w:pStyle w:val="Textoindependiente2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2"/>
        <w:jc w:val="both"/>
        <w:rPr/>
      </w:pPr>
      <w:r>
        <w:rPr>
          <w:lang w:val="es-AR"/>
        </w:rPr>
        <w:t>ARTICULO 2º : Elevar la presente resolución a la Facultad de Ciencias Exactas a efectos de su convalidación, y cursar copia a Secretaría Académica, Dirección de Control Curricular, Secretaría de Sede, Departamento Alumnos y Consejo Asesor para su conocimiento y efect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24:00Z</dcterms:created>
  <dc:creator>Co-Ad-Ac</dc:creator>
  <dc:description/>
  <dc:language>en-US</dc:language>
  <cp:lastModifiedBy>Co-Ad-Ac</cp:lastModifiedBy>
  <cp:lastPrinted>2006-02-23T09:29:00Z</cp:lastPrinted>
  <dcterms:modified xsi:type="dcterms:W3CDTF">2006-03-06T14:33:00Z</dcterms:modified>
  <cp:revision>5</cp:revision>
  <dc:subject/>
  <dc:title>San Ramón de la Nueva Orán,</dc:title>
</cp:coreProperties>
</file>