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Expediente Nº SO-19.218/05.-</w:t>
      </w:r>
    </w:p>
    <w:p>
      <w:pPr>
        <w:pStyle w:val="Normal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 Resolución Interna Nº 207/05, mediante la cual se establece la constitución del Tribunal Examinador del Turno Ordinario Noviembre/Diciembre/05 de la Carrera de Enfermería, 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Departamento Alumnos informa sobre las modificaciones realizadas en la constitución de los Tribunales  Examinadores de las asignaturas  Microbiología y Parasitología, Administración General y de Salud, Enfermería Médica, Enfermería Psiquiátrica y de Salud Mental, Enfermería de Salud Publica II (primer llamado) y  Bioquímica, Metodología de la Investigación Científica, Enfermería Médica,  Fundamentos de Enfermería, Enfermería de Salud Pública I, Dietética y Enfermería de Salud Pública II ( segundo Llamado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secretaría de Sede toma conocimiento de las modificaciones, siendo necesario la elaboración del instrumento legal  correspondiente que avale la mism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 :  Modificar  la Resolución Nº SO-207/05, en lo que respecta a la  CONSTITUCION  DE LOS TRIBUNALES  EXAMINADORES de las asignaturas de referencia, del Turno Ordinario Noviembre/Diciembre/05 de la Carrera de Enfermería  de esta Sede Regional Orán, quedando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 :  29/1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robiología y Parasitolog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Victor Aya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J.T.P. María  Luisa Cac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  Analía Angel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Expediente Nº SO-19.218/05.</w:t>
        <w:tab/>
        <w:t>-2-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29/1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ción General y de Sal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Prof.     Victor Hugo Ay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    Analía  Ang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.T.P.    Nancy Slv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30/1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ermería Médica</w:t>
        <w:tab/>
        <w:tab/>
        <w:tab/>
        <w:t xml:space="preserve">Prof. </w:t>
        <w:tab/>
        <w:t xml:space="preserve"> Elvira del Carmen Re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Lic.   </w:t>
        <w:tab/>
        <w:t xml:space="preserve"> Victor Hugo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TP.     Julio C. Mé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01/12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fermería Psiquiátrica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d Mental</w:t>
        <w:tab/>
        <w:tab/>
        <w:tab/>
        <w:tab/>
        <w:t>Prof.</w:t>
        <w:tab/>
        <w:t>Victor  Hugo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</w:t>
        <w:tab/>
        <w:t>Mónica T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Prof.   Elena Chorol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02/12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ermería Salud Pública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Victor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.T.P. Pedro Ru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 Catalina 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16/12/05</w:t>
      </w:r>
    </w:p>
    <w:p>
      <w:pPr>
        <w:pStyle w:val="Normal"/>
        <w:jc w:val="both"/>
        <w:rPr/>
      </w:pPr>
      <w:r>
        <w:rPr>
          <w:sz w:val="24"/>
        </w:rPr>
        <w:t>Bioquímica</w:t>
        <w:tab/>
        <w:tab/>
        <w:tab/>
        <w:tab/>
        <w:t>Prof.  Victor Aya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J.T.P  Adriana  Di Pa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 Rosa Coron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19/12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odología de la Investigación Científic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Prof.  María Esther Velasqu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Victor Aya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J.T.P. Beatriz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20/12/05</w:t>
      </w:r>
    </w:p>
    <w:p>
      <w:pPr>
        <w:pStyle w:val="Normal"/>
        <w:jc w:val="both"/>
        <w:rPr/>
      </w:pPr>
      <w:r>
        <w:rPr>
          <w:sz w:val="24"/>
        </w:rPr>
        <w:t>Enfermería Médica</w:t>
        <w:tab/>
        <w:tab/>
        <w:tab/>
        <w:t>Prof.  Elena E. Chorol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J.T.P.  Julio C. Ménde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Prof.   Analía Ang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Expediente Nº SO-19.218/05.</w:t>
        <w:tab/>
        <w:t>-3-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20/12/05</w:t>
      </w:r>
    </w:p>
    <w:p>
      <w:pPr>
        <w:pStyle w:val="Normal"/>
        <w:jc w:val="both"/>
        <w:rPr/>
      </w:pPr>
      <w:r>
        <w:rPr>
          <w:sz w:val="24"/>
        </w:rPr>
        <w:t>Fundamentos de Enfermería</w:t>
        <w:tab/>
        <w:tab/>
        <w:t>Prof.   Susana Macabate de Sav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 Elena E. Chorolqu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J.T.P.  María E. Ni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21/12/05</w:t>
      </w:r>
    </w:p>
    <w:p>
      <w:pPr>
        <w:pStyle w:val="Normal"/>
        <w:jc w:val="both"/>
        <w:rPr/>
      </w:pPr>
      <w:r>
        <w:rPr>
          <w:sz w:val="24"/>
        </w:rPr>
        <w:t>Enfermería de Salud pública I</w:t>
        <w:tab/>
        <w:t>Prof.  Susana Macabate de Sav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 María E.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 Victor Hugo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 21/12/05</w:t>
      </w:r>
    </w:p>
    <w:p>
      <w:pPr>
        <w:pStyle w:val="Normal"/>
        <w:jc w:val="both"/>
        <w:rPr/>
      </w:pPr>
      <w:r>
        <w:rPr>
          <w:sz w:val="24"/>
        </w:rPr>
        <w:t>Dietética</w:t>
        <w:tab/>
        <w:tab/>
        <w:tab/>
        <w:tab/>
        <w:t>Prof.   Analía  Ang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.T.P. Beatriz Ramos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>Prof.   Victor 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: 22/12/05</w:t>
      </w:r>
    </w:p>
    <w:p>
      <w:pPr>
        <w:pStyle w:val="Normal"/>
        <w:jc w:val="both"/>
        <w:rPr/>
      </w:pPr>
      <w:r>
        <w:rPr>
          <w:sz w:val="24"/>
        </w:rPr>
        <w:t>Enfermería de Salud Pública II</w:t>
        <w:tab/>
        <w:t>Prof.  Victor Hugo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J.T.P.  Pedro Rued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Prof.  María E.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 : Elevar  la presente Resolución a la Facultad de Ciencias de la Salud para su convalidación y cursar copia a  Departamento Alumnos, Secretaría de Sede, Consejo Asesor y Coordinac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6:00Z</dcterms:created>
  <dc:creator>Co-Ad-Ac</dc:creator>
  <dc:description/>
  <dc:language>en-US</dc:language>
  <cp:lastModifiedBy>Co-Ad-Ac</cp:lastModifiedBy>
  <dcterms:modified xsi:type="dcterms:W3CDTF">2006-03-10T15:36:00Z</dcterms:modified>
  <cp:revision>10</cp:revision>
  <dc:subject/>
  <dc:title>San Ramón de la Nueva Orán, </dc:title>
</cp:coreProperties>
</file>