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</w:rPr>
      </w:pPr>
      <w:r>
        <w:rPr>
          <w:sz w:val="22"/>
        </w:rPr>
        <w:t>San Ramón de la Nueva Orá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Expediente Nº SO-19209/04..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ISTO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La Resolución del Consejo Superior Nº 345/02  que  aprueba y pone en vigencia el Proyecto de Articulación que posibilita el ingreso al  Trayecto de Actualización Disciplinar y la articulación con el título de Licenciado en Geografía a los egresados de Institutos de Enseñanza  Superior no Universitario ; 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NSIDERANDO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, por Resolución de la Facultad de Humanidades Nºs. 337/96 y 557/96 se establece el Régimen de Promoción para asignaturas de las distintas carreras que se dictan en esa Unidad Académ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, el docente Geol. Marcos Roberto Costilla  ha  elevado el informe correspondiente de la alumna,  que habiendo cumplido con los requisitos establecidos en el programa de estudio, aprobó  por promoción el Módulo V:  Técnicas de Estudio y Trabajo en Geograf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Que, es necesario la elaboración del instrumento legal correspondiente para estos casos ; 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OR ELLO 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DIRECTORA DE LA SEDE REGIONAL OR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LA UNIVERSIDAD NACIONAL DE SAL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 E  S  U  E  L  V 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ULO 1º :  DAR POR APROBADA por el Régimen de Promoción en el Trayecto de la Licenciatura en Geografía, en la asignatura que se indica, a la  siguiente  alum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ODULO V  “Técnicas de Estudio y Trabajo en Geografía ”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ERIODO LECTIVO:  2004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FECHA DE APROBACION: 20/08/04.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APELLIDO Y NOMBRE</w:t>
        <w:tab/>
        <w:tab/>
        <w:tab/>
        <w:t>L.U.Nº</w:t>
        <w:tab/>
        <w:tab/>
        <w:tab/>
        <w:t>NOTA</w:t>
      </w:r>
    </w:p>
    <w:p>
      <w:pPr>
        <w:pStyle w:val="Normal"/>
        <w:rPr>
          <w:sz w:val="24"/>
        </w:rPr>
      </w:pPr>
      <w:r>
        <w:rPr>
          <w:sz w:val="24"/>
        </w:rPr>
        <w:t>RAVELLI,  María Eugenia</w:t>
        <w:tab/>
        <w:tab/>
        <w:tab/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ULO 2º: DETERMINAR que el informe de promoción elevado por la docente responsable de su dictado quedará en archivo de Departamento Alumn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Expediente Nº SO-19209/04..-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ULO 3º : Elevar a la Facultad de Humanidades la presente Resolución para su convalidación; y cursar copia a Secretaría  de Sede, Departamento Alumnos  y Consejo Asesor para su conocimiento y efecto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43:00Z</dcterms:created>
  <dc:creator>Co-Ad-Ac</dc:creator>
  <dc:description/>
  <dc:language>en-US</dc:language>
  <cp:lastModifiedBy>Co-Ad-Ac</cp:lastModifiedBy>
  <cp:lastPrinted>2006-02-23T22:04:00Z</cp:lastPrinted>
  <dcterms:modified xsi:type="dcterms:W3CDTF">2006-02-24T01:36:00Z</dcterms:modified>
  <cp:revision>9</cp:revision>
  <dc:subject/>
  <dc:title>San Ramón de la Nueva Orán,</dc:title>
</cp:coreProperties>
</file>