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pagos  de Becas de Estudios de 2º y 3º categoría y de Transporte por el mes de octubre/05, 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dicho envío es por la suma de $ 7.100,00. (Pesos  Siete   Mil Cien)  por lo que la Dirección Administrativa Económica eleva la rendición  de $ 7.100,00 (Pesos Siete  Mil Cien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CONSEJERO A CARGO 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a rendición por el pago de Becas de Estudios de 2º y 3º Categoría y Transporte por el mes de octubre  2005, de la Sede Regional Orán,  por $ 7.100,00 (Pesos Siete Mil Cien), conforme al siguiente detalle y la imputación que en cada caso corresponda: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.F.           Inc.      P.Ppal.   </w:t>
            </w:r>
            <w:r>
              <w:rPr>
                <w:rFonts w:cs="Arial" w:ascii="Arial" w:hAnsi="Arial"/>
                <w:lang w:val="fr-FR"/>
              </w:rPr>
              <w:t>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, Eudesio Vic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, Rubén Alfre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, Eduardo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José Jor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Oscar Torib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í, Aure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, Guiller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Dav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, Julio 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, Jorge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Marianell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bar, Fabiol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, Nora del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 Rosa del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Cristian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li, Sebasti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Analía de los Ang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Gladis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ca, María Eug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te, Juan Ram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do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e, Raúl Ric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zuela, Pablo Alejand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za, Fabiana del V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 Vera,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Romina 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Domingo Tom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, Oscar Ne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Claudi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Na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Verónica Ma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, Cristina del V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, Luis Edu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, Eduardo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Aldo Ren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,Sergio Gabr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a, Silvia Raq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, Alicia Just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Raúl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ja, Gustavo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, Cristian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0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0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, Adrian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elson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te, Cint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Silvia 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z, Elsa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Luc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ana, Silvi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,Claudia 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ecino, Fab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Vivian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ña, Adria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ourdes 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án, Graciel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Romi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os, Carolin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Sam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arano, Marí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biri, Al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ra, Virgini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orma Est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5.7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5.7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, Andre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, Patr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da, Graciela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Estela Maris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s, Cecilia Veró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pe, Adriana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via, Francisco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Noeli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María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, Claudia Elizabe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Silv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que, Paola Judi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tez, Héctor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cur, Silvi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Flavio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Ricardo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Lidia 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Bienestar Universitario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06:00Z</dcterms:created>
  <dc:creator>Co-Ad-Ac</dc:creator>
  <dc:description/>
  <dc:language>en-US</dc:language>
  <cp:lastModifiedBy>Co-Ad-Ac</cp:lastModifiedBy>
  <cp:lastPrinted>2006-02-24T13:21:00Z</cp:lastPrinted>
  <dcterms:modified xsi:type="dcterms:W3CDTF">2006-02-24T16:22:00Z</dcterms:modified>
  <cp:revision>11</cp:revision>
  <dc:subject/>
  <dc:title/>
</cp:coreProperties>
</file>