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95/04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l envío de fondos para pagos  de Becas de Estudios de 2º y 3º categoría y de Transporte por el mes de setiembre/05,  para la Sede Regional Orán de la Universidad Nacional de Salta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Que, dicho envío es por la suma de $ 7.100,00. (Pesos  Siete   Mil Cien)  por lo que la Dirección Administrativa Económica eleva la rendición  de $ 7.100,00 (Pesos Siete  Mil Cien)  correspondient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es  necesario elaborar el instrumento legal que avale las actuaciones de referencia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CONSEJERO A CARGO 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 E  S  U  E  L  V 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ICULO 1º: Tener por aprobado la rendición por el pago de Becas de Estudios de 2º y 3º Categoría y Transporte por el mes de setiembre  2005, de la Sede Regional Orán,  por $ 7.100,00 (Pesos Siete Mil Cien), conforme al siguiente detalle y la imputación que en cada caso corresponda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Orden del comprobante en la rendición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tació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.F.           Inc.      P.Ppal.   </w:t>
            </w:r>
            <w:r>
              <w:rPr>
                <w:rFonts w:cs="Arial" w:ascii="Arial" w:hAnsi="Arial"/>
                <w:lang w:val="fr-FR"/>
              </w:rPr>
              <w:t>P.Par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mporte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ado, Eudesio Vice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2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3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, Rubén Alfre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2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3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ja, Luis Alber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2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3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, Eduardo Jos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2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95/04.</w:t>
        <w:tab/>
        <w:tab/>
        <w:t>-2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, José Jorg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2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3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z, Oscar Torib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2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3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aní, Aurel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, Luis Alber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, Guillerm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roga, Davi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, Julio Ar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iz, Jorgel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na, Marianella 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bar, Fabiola 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énez, Nora del 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árez, Rosa del 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o, Cristian F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coli, Sebastiá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z, Analía de los Ange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a, Gladis 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ca, María Euge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arte, Juan Ram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2.3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2.3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do, Marib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95/04.</w:t>
        <w:tab/>
        <w:tab/>
        <w:t>-3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mente, Raúl Ricar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zuela, Pablo Alejand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za, Fabiana del Val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zo Vera, Jos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, Romina 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as, Domingo Tom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, Oscar Nev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s, Claudia 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, Nativ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, Verónica Mab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so, Cristina del Val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, Luis Eduar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les, Eduardo F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ce, Aldo Ren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ero,Sergio Gabri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a, Silvia Raqu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, Alicia Just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, Raúl 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orja, Gustavo 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zquez, Cristian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4.060,00</w:t>
            </w:r>
          </w:p>
        </w:tc>
      </w:tr>
    </w:tbl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95/04.</w:t>
        <w:tab/>
        <w:tab/>
        <w:t>-4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4.06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llo, Adriana 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, Nelson 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te, Cintia 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zo, Silvia 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íz, Elsa 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ez, Lucí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ana, Silvia 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árez,,Claudia B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ecino, Fabia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ez, Viviana P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ña, Adriana 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ja, Lourdes 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ván, Graciela del 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, Romina 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yos, Carolina 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, Samu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érrez, Marib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jarano, María 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biri, Ali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ra, Virginia del 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</w:tbl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95/04.</w:t>
        <w:tab/>
        <w:tab/>
        <w:t>-5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, Norma Esth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5.7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5.7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o, Andrea P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a, Patri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da, Graciela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arro, Estela Mariso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as, Cecilia Verón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pe, Adriana M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via, Francisco 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na, Noelia 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, María 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, Claudia Elizabet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o, Silvia 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que, Paola Judit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ítez, Héctor 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ncur, Silvia 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as, Flavio 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, Ricardo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a, Lidia 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7.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95/04.</w:t>
        <w:tab/>
        <w:tab/>
        <w:t>-6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ub Tot</w:t>
            </w:r>
            <w:r>
              <w:rPr>
                <w:rFonts w:cs="Arial" w:ascii="Arial" w:hAnsi="Arial"/>
                <w:b/>
                <w:sz w:val="22"/>
                <w:lang w:val="fr-FR"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7.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7.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nci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7.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ob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7.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ARTICULO 2º : </w:t>
      </w:r>
      <w:r>
        <w:rPr>
          <w:sz w:val="24"/>
        </w:rPr>
        <w:t xml:space="preserve"> Cursar copia de la presente a Secretaría Administrativa, Dirección General de Administración, Dirección de Contabilidad, Bienestar Universitario, Consejo Asesor y Dirección Administrativa Económica para su conocimiento y efectos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40:00Z</dcterms:created>
  <dc:creator>Co-Ad-Ac</dc:creator>
  <dc:description/>
  <dc:language>en-US</dc:language>
  <cp:lastModifiedBy>Co-Ad-Ac</cp:lastModifiedBy>
  <cp:lastPrinted>2006-02-24T13:01:00Z</cp:lastPrinted>
  <dcterms:modified xsi:type="dcterms:W3CDTF">2006-02-24T16:27:00Z</dcterms:modified>
  <cp:revision>7</cp:revision>
  <dc:subject/>
  <dc:title/>
</cp:coreProperties>
</file>