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130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VISTO 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s ausencias y certificados presentados por el personal de la Sede Regional Orán de la Universidad Nacional de Salta, correspondientes al mes de Diciembre de  2005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, los certificados presentados por el personal son expedidos por Ente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os mismos se encuadran en el Régimen de Licencias, Justificaciones y Franquicias de la Universidad Nacional de S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LA DIRECTORA 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</w:t>
      </w:r>
      <w:r>
        <w:rPr>
          <w:sz w:val="24"/>
        </w:rPr>
        <w:t>:  Otorgar licencias con goce de haberes, según los artículos y tiempos mencionados, durante el mes de  Diciembre   de 2005, al personal de la Sede Regional Orán de la Universidad Nacional de Salta que a continuación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ALBORNOZ, Edilberto: Administrativo. Según Artículo 10 inc a del Decreto Nº 3413/79.  El   día  09/12/05. Total :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COSTA, Angélica del Valle. Jefe de Trabajos Prácticos. Según Art. 16 Inc. c de la Res. Nº 343/83. El día 15/12/05. Total  1 (un) dí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gún Art. 10   de la Res. Nº 343/83. Desde el día 19/12/05 al 21/12/05. Total 3 (tres) dí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ANGEL, Analia: Profesora Adjunto. Según Art. 15 Inc. a  de la Res. Nº 343/83. El día  02/12/05. Total 1 (un) dí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Según Art. 15 Inc. a  de la Res. Nº 343/83. Desde el día  09/12/05 al 10/11/05. Total 2 (dos) días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Según Art. 15 Inc. a  de la Res. Nº 343/83. El día  16/12/05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ARIAS, Mirta Noemí: Jefe de Trabajos Prácticos. Según Art. 15 Inc  a de la Res. 343/83. Desde el  01/12/05   al  02/12/05.  Total  2 (dos 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130/05.</w:t>
        <w:tab/>
        <w:t>-2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ANTELO CORTEZ, Misael. Profesor Adjunto. Según Art. 14 Inc. f  de la Res. Nº 343/83. Desde el día 13/12/0 al 16/12/05. Total  4 (cuatro) dí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AYALA, Victor Hugo: Prof. Adjunto. Según Art. 15  Inc. a  de la Res. 343/83. El día  06/12/05. Total  1 (un) dí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Según Art. 15  Inc. a  de la Res. 343/83. El día  20/12/05. Total  1 (un) d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BURGOS,  Isac. Jefe de Trabajos Prácticos.Según Art. 1 Inc. c. De la Res. Nº 343/83. El día 06/12/05. Total  1 (un) dí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CABRERA, Héctor. Administrativo. Según Art. 13 Inc. a DEL Decreto Nº 3413/79. Los días. 5, 6, 7 y 9 de diciembre de 2006. Total  4 (cuatro) dí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JAL,  Silvana Pamela. Auxiliar Docente de Primera. Según Art. 10 de la Res. Nº 343/83. El día 02/12/05. Total  1 (un) d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CHOROLQUE, Elena Elizabeth. Profesora Adjunta. Según Art. 10 de la Res. Nº 343/83. Desde el día  29/11/05 al 30/11/05. Total 2 (dos) día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gún Art. 15 Inc. a de la Res. Nº 343/83. El  día  13/12/05. Total 1 (un) dí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gún Art. 15 Inc. a de la Res. Nº 343/83. El  día  16/12/05. Total 1 (un) dí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gún Art. 15 Inc. a de la Res. Nº 343/83. El  día  21/12/05. Total 1 (un) dí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JAQUELINA, Jallés. Jefe de Trabajos Prácticos. Según Art. 10 de la Res. Nº 343/83 El día 13/12/05 total 1 (un) dí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Según Art. 16 Inc. c  de la Res. Nº 343/83  Desde el día 14/12/05 al 15/12/05. Total 2 (dos) dí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LARA, Esteban Marino. Según Art. 10 inc. j del Decreto 3413/79.  Desde el día 21/12/05 al 22/12/05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MACABATE, Susana: Secretaria de Sede. Según Art. 15  inc. a de la Res.Nº 343/83. El día 07/12/05. Total  1 (un) día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egún Art. 15  inc. a de la Res.Nº 343/83. los  días  19/12/05 y 22/12/05. Total  2 (dos) días.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MANGUIA, Juan. Ordenanza Según Art. 10 Inc. a del Decreto 3413/79.  Desde el día 16/12/05  al  16/12/05. Total 1 (un) d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130/05.</w:t>
        <w:tab/>
        <w:t>-3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MAZA, Rubén Dario. Profesor Adjunto. Según  Art. 15 Inc. a del Decreto 34383. El día 09/12/05. Total 1 ( un 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MENDEZ, Eusebio. Profesor Adjunto. Según Art. 15 Inc. a de la Res. Nº 343/83. El día 21/12/05. Total 1 (un) d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MENDOZA, Dora. Jefe de Trabajos Prácticos. Según Art. Nº 14 inc. f de la Res. Nº 343/83. El día  08/11/05 al 09/11/05. Total 2 (dos) días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Según Art. Nº 15 inc. a de la Res. Nº 343/83. El día  02/12/05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MIRANDA, Daniela. Auxiliar  Docente de  Segunda. Según Art. 14 Inc. f de la Res. Nº 343/83 El día 09/12/05. Total 1 (un) d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ORTEGA, Alberto. Ordenanza. Según Art. 10 Inc. a del Decreto Nº 3413/79. Desde el día 01/12/05 al 05/12/05. Total  5 (cinco) día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gún Art. 10 Inc. a del Decreto Nº 3413/79. Desde el día 06/12/05 al 10/12/05. Total  5 (cinco) día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gún Art. 10 Inc. a del Decreto Nº 3413/79. Desde el día 12/12/05 al 14/12/05. Total  3 (tres) dí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gún Art. 10 Inc. a del Decreto Nº 3413/79. Desde el día 15/12/05 al 21/12/05. Total  7 (siete) dí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gún Art. 10 Inc. a del Decreto Nº 3413/79. Desde el día 22/12/05 al 22/12/05. Total  1 (un) dí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gún Art. 10 Inc. a del Decreto Nº 3413/79. Desde el día 26/12/05 al 29/12/05. Total  4 (cuatro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RAMIREZ, Carlos Manuel: Profesor Adjunto. Según Art. 16 Inc. c de la Res. Nº 343/83. Desde el  día  14/12/05 al  15/12/05. Total  2 (dos) día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Según Art. 10   de la Res. Nº 343/83. El  día  22/12/05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REARTE. Elvira: Profesor Adjunto. Según Art. 16 inc. a de la Res. Nº 343/83. Los  días  07/12/05 y 09/12/05.  Total  2 (dos) dí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egún Art. 10  de la Res. Nº 343/83. Desde el día  16/12/05 al 23/12/05. Total  8 (ocho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RAMOS, Beatriz del Valle. Jefe de Trabajos Prácticos. Según art. 15 inc. a de la Res. Nº 343/83. El día 02/12/05. Total  1 (un) dí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Según art. 16 inc. c de la Res. Nº 343/83. El día  05/12/05. Total  1 (un) dí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Según art. 16 inc. c de la Res. Nº 343/83. El día  12/12/05. Total  1 (un) dí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Según art. 15 inc. a de la Res. Nº 343/83. El día  16/12/05. Total  1 (un) día.</w:t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130/05.</w:t>
        <w:tab/>
        <w:t>-4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RIQUELME, Luís Osmar: Jefe de Trabajos Prácticos. Según Art. 10  de la Res. Nº 343/83. El  día  01/12/05. Total 1 (un) dí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egún Art. 10   de la Res. Nº 343/83. El  día  09/12/05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EYES, Oscar. Administrtivo. Según Art. 10 Inc. a del Decreto 3413/79. Desde el día 13/12/05  al  20/12/05. Total  8 (ocho). Dí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OCHA, Luís Rodolfo: Ordenanza. Según Art. 14 Inc. b del Decreto Nº 3413/79. Los días  15, 16,19,0 y 21/12/05 . Total  5  (cinco) días.</w:t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OSSET DE ENCALADA, Mercedes. Directora. Según Art. 14  Inc. b de la Res. Nº 343/83. Desde el día 15/12/05 al 23/12/05. Total 7 (siete) día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RUEDA, Pedro Edmundo. Según Art. 15 inc. a de la Res. Nº 343/83. El día 09/12/05. Total 1 (un) dí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Según Art. 14 inc. f de la Res. Nº 343/83. El día  19/12/05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ANTA CRUZ, Norma Sonia. Según Art. Nº 10  de la Res.Nº  343/83. Desde el día 15/12/05  al  16/12/05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LLO, Mónica. Profesora Adjunta. Según Art. 10 de la Res. Nº 343/83.  Desde el día 26/10/05 al 27/10/05. Total 2 (dos) dí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gún Art. 15 Inc. a de la Res. Nº 343/83.  El día 12/12/05 . Total  1 (un) dí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egún Art. 16 Inc. c de la Res. Nº 343/83.  El día 26/12/05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VELASQUEZ, María Esther. Profesora  adjunta. Según Art. 10 de la Res. Nº 343/83. Desde el día 01/12/05  al  02/12/05. Total 2 (dos) días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gún Art. 15 Inc. a de la Res. Nº 343/83. El día  16/12/05. Total 1 (un) d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ERA, Catalina. Profesor Adjunto. Según Art. 16 inc c  de la Res. 343/83. El día 06/12/05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0:00Z</dcterms:created>
  <dc:creator>Co-Ad-Ac</dc:creator>
  <dc:description/>
  <dc:language>en-US</dc:language>
  <cp:lastModifiedBy>Co-Ad-Ac</cp:lastModifiedBy>
  <dcterms:modified xsi:type="dcterms:W3CDTF">2006-02-14T14:49:00Z</dcterms:modified>
  <cp:revision>15</cp:revision>
  <dc:subject/>
  <dc:title>San Ramón de la Nueva Orán,</dc:title>
</cp:coreProperties>
</file>