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ab/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Expediente Nº SO-19.021/04.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ISTO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 Resolución Nº 375/01 del Consejo Directivo de la Facultad de Ciencias de la Salud, mediante la cual se establece el Régimen de Promoción Directa, vigente para la asignatura Enfermería de Salud Pública I de la Carrera de Enfermería de la Sede Regional Orán de la Universidad Nacional de Salta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por Resolución Nº SO. 208/03, en su artículo 2º, se establece dejar en reserva la condición de promocionalidad,  hasta la aprobación de las materias correlativas del Plan  de Estudi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Que, de acuerdo a lo informado por Departamento Alumnos, indica que los alumnos: Guerrero, María de los Angeles LU.Nº 5041, Fecha de Promoción el día: 20-12-04 y Ramos, Hugo Orlando LUNº 4659, Fecha de Promoción: 29-07-2004, han  quedado promocionado en la asignatura Enfermería de Salud Pública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necesario la elaboración del instrumento legal correspondiente para estos casos 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1º :  Tener por PROMOVIDOS, en la asignatura Enfermería de Salud Pública I de la Carrera de Enfermería de la Sede Regional Orán de la Universidad Nacional de Salta, con la fecha y nota que se indica, a los  siguientes  alumnos :</w:t>
      </w:r>
    </w:p>
    <w:p>
      <w:pPr>
        <w:pStyle w:val="Normal"/>
        <w:ind w:left="354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IGNATURA:  ENFERMERIA DE SALUD PUBLICA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ECHA DE PROMOCION:  </w:t>
        <w:tab/>
        <w:t>20-12-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ELLIDO Y NOMBRE</w:t>
        <w:tab/>
        <w:tab/>
        <w:tab/>
        <w:t>L.Nº</w:t>
        <w:tab/>
        <w:tab/>
        <w:tab/>
        <w:tab/>
        <w:t>NO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UERRERO,  María de los Angeles</w:t>
        <w:tab/>
        <w:tab/>
        <w:t>5041</w:t>
        <w:tab/>
        <w:tab/>
        <w:tab/>
        <w:tab/>
        <w:t>7 (siet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ECHA DE PROMOCION: </w:t>
        <w:tab/>
        <w:t>29-07-2004.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amos, Hugo Orlando</w:t>
        <w:tab/>
        <w:tab/>
        <w:tab/>
        <w:tab/>
        <w:t>4659</w:t>
        <w:tab/>
        <w:tab/>
        <w:tab/>
        <w:tab/>
        <w:t>7 (siet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021/04.</w:t>
        <w:tab/>
        <w:t>-2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 :</w:t>
      </w:r>
      <w:r>
        <w:rPr>
          <w:sz w:val="24"/>
        </w:rPr>
        <w:t xml:space="preserve"> Elevar a la Facultad de Ciencias de la Salud la presente resolución para su convalidación; y cursar copia a Secretaría  de Sede, Departamento Alumnos, Cátedra de Salud Pública II y Consejo Asesor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46:00Z</dcterms:created>
  <dc:creator>Co-Ad-Ac</dc:creator>
  <dc:description/>
  <dc:language>en-US</dc:language>
  <cp:lastModifiedBy>Co-Ad-Ac</cp:lastModifiedBy>
  <cp:lastPrinted>2006-02-13T08:10:00Z</cp:lastPrinted>
  <dcterms:modified xsi:type="dcterms:W3CDTF">2006-02-13T11:12:00Z</dcterms:modified>
  <cp:revision>6</cp:revision>
  <dc:subject/>
  <dc:title>San Ramón de la Nueva Orán,</dc:title>
</cp:coreProperties>
</file>