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>Expediente Nº SO-19.274/05.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presentación realizada por alumnos de la Carrera de Técnico Universitario en Administración de Empresas Agropecuarias con relación al Curso “ Introducción a la Liquidación de Sueldos “, a desarrollarse en 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la dinámica de la evolución de la legislación laboral y de la Seguridad social requiere que toda empresa o entidad sin fines de lucro cuente con personal capacitado para la correcta interpretación y encuadre de las relaciones con su personal en relación de dependencia. Partiendo de esas premisa, toda empresa debe extremar los recaudos para no incurrir en malas interpretaciones u errores en la liquidación de los suel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el alumno reconozca la necesidad de un conocimiento de la estructura legal que sustenta la liquidación de habe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 el curso fue aprobado por unanimidad por el Consejo Asesor de la Sede Regional Orán, en reunión extraordinaria, el 23 de noviembre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es necesario la elaboración del instrumento legal correspondiente que avale todas las actuacion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/>
      </w:pPr>
      <w:r>
        <w:rPr>
          <w:b/>
          <w:sz w:val="24"/>
        </w:rPr>
        <w:t>ARTICULO 1º:   Tener por Aprobado</w:t>
      </w:r>
      <w:r>
        <w:rPr>
          <w:sz w:val="24"/>
        </w:rPr>
        <w:t xml:space="preserve"> la realización del </w:t>
      </w:r>
      <w:r>
        <w:rPr>
          <w:b/>
          <w:sz w:val="24"/>
        </w:rPr>
        <w:t>CURSO “ Introducción a la  Liquidación de Sueldos “</w:t>
      </w:r>
      <w:r>
        <w:rPr>
          <w:sz w:val="24"/>
        </w:rPr>
        <w:t>, a desarrollarse en forma que se explicita a continu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Que el Alumno:</w:t>
      </w:r>
    </w:p>
    <w:p>
      <w:pPr>
        <w:pStyle w:val="Normal"/>
        <w:numPr>
          <w:ilvl w:val="0"/>
          <w:numId w:val="1"/>
        </w:numPr>
        <w:rPr/>
      </w:pPr>
      <w:r>
        <w:rPr/>
        <w:t>Adquiera Rudimentos de interpretación de textos legales.</w:t>
      </w:r>
    </w:p>
    <w:p>
      <w:pPr>
        <w:pStyle w:val="Normal"/>
        <w:numPr>
          <w:ilvl w:val="0"/>
          <w:numId w:val="1"/>
        </w:numPr>
        <w:rPr/>
      </w:pPr>
      <w:r>
        <w:rPr/>
        <w:t>Reconozca la necesidad de un conocimiento de la estructura legal que sustenta la liquidación de haberes.</w:t>
      </w:r>
    </w:p>
    <w:p>
      <w:pPr>
        <w:pStyle w:val="Normal"/>
        <w:numPr>
          <w:ilvl w:val="0"/>
          <w:numId w:val="1"/>
        </w:numPr>
        <w:rPr/>
      </w:pPr>
      <w:r>
        <w:rPr/>
        <w:t>Sea capaz de extraer conclusiones de la elctura de documentación sustentadora de liquidación de haberes (recibos/libros).</w:t>
      </w:r>
    </w:p>
    <w:p>
      <w:pPr>
        <w:pStyle w:val="Normal"/>
        <w:numPr>
          <w:ilvl w:val="0"/>
          <w:numId w:val="1"/>
        </w:numPr>
        <w:rPr/>
      </w:pPr>
      <w:r>
        <w:rPr/>
        <w:t>Relaciones distintas normas jurídicas y su articulación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 xml:space="preserve">Expediente Nº SO-19.274/05. </w:t>
        <w:tab/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STRIBUCIÓN HOR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curso se desarrollara a lo largo de un encuentro de 3 ho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xposición teórica dialogada</w:t>
      </w:r>
    </w:p>
    <w:p>
      <w:pPr>
        <w:pStyle w:val="Normal"/>
        <w:numPr>
          <w:ilvl w:val="0"/>
          <w:numId w:val="3"/>
        </w:numPr>
        <w:rPr/>
      </w:pPr>
      <w:r>
        <w:rPr/>
        <w:t>Taller sobre un caso práctico integral a desarrollar una liquidación de habe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ATAR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mnos de la Sede Regional Orán de la U.N.Sa. y avanzados del Nivel Polimod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se prevén instancias de evalu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TICOS:</w:t>
      </w:r>
    </w:p>
    <w:p>
      <w:pPr>
        <w:pStyle w:val="Normal"/>
        <w:rPr/>
      </w:pPr>
      <w:r>
        <w:rPr/>
        <w:t>Al inicio del curso para indagar sobre conocimientos prev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el desarrollo a fin de obtener la participación y respuesta fundamentada de los asist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 Y FEC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e Regional Orán de la U.N.Sa.   26 de Noviembre de 2005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erarquía de normas</w:t>
      </w:r>
    </w:p>
    <w:p>
      <w:pPr>
        <w:pStyle w:val="Normal"/>
        <w:numPr>
          <w:ilvl w:val="0"/>
          <w:numId w:val="2"/>
        </w:numPr>
        <w:rPr/>
      </w:pPr>
      <w:r>
        <w:rPr/>
        <w:t>Derecho del Trabajo y Derecho de la Seguridad social</w:t>
      </w:r>
    </w:p>
    <w:p>
      <w:pPr>
        <w:pStyle w:val="Normal"/>
        <w:numPr>
          <w:ilvl w:val="0"/>
          <w:numId w:val="2"/>
        </w:numPr>
        <w:rPr/>
      </w:pPr>
      <w:r>
        <w:rPr/>
        <w:t>Conceptos de constitución, Leyes, decretos, convenios colectivos.</w:t>
      </w:r>
    </w:p>
    <w:p>
      <w:pPr>
        <w:pStyle w:val="Normal"/>
        <w:numPr>
          <w:ilvl w:val="0"/>
          <w:numId w:val="2"/>
        </w:numPr>
        <w:rPr/>
      </w:pPr>
      <w:r>
        <w:rPr/>
        <w:t>Bosquejo de las normas involucradas en la Liquidación de Haberes.</w:t>
      </w:r>
    </w:p>
    <w:p>
      <w:pPr>
        <w:pStyle w:val="Normal"/>
        <w:numPr>
          <w:ilvl w:val="0"/>
          <w:numId w:val="2"/>
        </w:numPr>
        <w:rPr/>
      </w:pPr>
      <w:r>
        <w:rPr/>
        <w:t>Caso Práctico de Liquidación de Hab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 DEL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PN.  David Tara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ABORAD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   Robles Fernando</w:t>
      </w:r>
    </w:p>
    <w:p>
      <w:pPr>
        <w:pStyle w:val="Normal"/>
        <w:rPr/>
      </w:pPr>
      <w:r>
        <w:rPr/>
        <w:t>Srta. Ruiz,  Elina</w:t>
      </w:r>
    </w:p>
    <w:p>
      <w:pPr>
        <w:pStyle w:val="Normal"/>
        <w:rPr/>
      </w:pPr>
      <w:r>
        <w:rPr/>
        <w:t>Srta. Miranda, Verónica</w:t>
      </w:r>
    </w:p>
    <w:p>
      <w:pPr>
        <w:pStyle w:val="Normal"/>
        <w:rPr/>
      </w:pPr>
      <w:r>
        <w:rPr/>
        <w:t>Sr.    Ponce,  Aldo R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OGACIONES:</w:t>
      </w:r>
    </w:p>
    <w:p>
      <w:pPr>
        <w:pStyle w:val="Normal"/>
        <w:rPr/>
      </w:pPr>
      <w:r>
        <w:rPr/>
        <w:t>El curso no implicará erogaciones para la Universidad.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 xml:space="preserve">Expediente Nº SO-19.274/05. </w:t>
        <w:tab/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UESTA DE ARANCELAMIENTO</w:t>
      </w:r>
      <w:r>
        <w:rPr/>
        <w:t>:  No  Arancel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Certificados estarán a cargo de la Sede Regional Orán de la U.N.Sa., para asistentes y docentes con un 100% de asist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Elevar la presente Resolución a Secretaría de Extensión Universitaria para su conocimiento y cursar copia al Consejo Asesor y Secretaría de S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7:00Z</dcterms:created>
  <dc:creator>Co-Ad-Ac</dc:creator>
  <dc:description/>
  <dc:language>en-US</dc:language>
  <cp:lastModifiedBy>Co-Ad-Ac</cp:lastModifiedBy>
  <cp:lastPrinted>2006-02-17T02:07:00Z</cp:lastPrinted>
  <dcterms:modified xsi:type="dcterms:W3CDTF">2006-02-23T23:43:00Z</dcterms:modified>
  <cp:revision>9</cp:revision>
  <dc:subject/>
  <dc:title>San Ramón de la Nueva Orán,</dc:title>
</cp:coreProperties>
</file>