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ES_tradnl"/>
        </w:rPr>
      </w:pPr>
      <w:r>
        <w:rPr>
          <w:sz w:val="24"/>
          <w:lang w:val="es-ES_tradnl"/>
        </w:rPr>
        <w:t>San Ramón de la Nueva Orá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left="4248" w:hanging="0"/>
        <w:jc w:val="left"/>
        <w:rPr/>
      </w:pPr>
      <w:r>
        <w:rPr/>
        <w:t>Expediente Nº SO-19.266-05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VIST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ab/>
        <w:tab/>
        <w:tab/>
        <w:t>La Resolución Nº SO-271/05 con relación al Llamado a Inscripción de Interesados para la cobertura de dos cargos de Facilitadores Alumnos para colaborar con el Curso de Apoyo en  Matemática para ingresantes a la Carrera de Computador Unversitario, con remuneración  equivalente a Auxiliar Docente de Segunda Categoría,   de esta Sede Orán; y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/>
        <w:tab/>
        <w:tab/>
        <w:t>CONSIDERANDO: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 xml:space="preserve">Que, la Comisión Asesora a fs. 14 emitió el dictamen correspondiente estableciendo que ninguno de los postulantes se presentó a la entrevista declarándose desierto, para el Área de Matemática 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declarar desierto el presente llamado a inscripción de Interesado en virtud de lo expuesto por la comisión Evaluado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, se debe elaborar el instrumento legal correspondient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POR EL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A DIRECTORA DE LA SEDE REGIONAL ORA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E LA UNIVERSIDAD NACIONAL DE SAL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R  E  S  U  E  L  V  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1º: Declarar desierto el presente llamado a Inscripción de Interesados para cubrir 2 (dos) cargos de Facilitadores Alumnos para colaborar con el Curso de apoyo en Matemática para Ingresantes a la Carrera de Computador Universitario de la Sede Regional Orán. </w:t>
      </w:r>
    </w:p>
    <w:p>
      <w:pPr>
        <w:pStyle w:val="Heading1"/>
        <w:ind w:left="4248" w:firstLine="708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ICULO 4º: Elevar la presente resolución a la Facultad de Ciencias Exactas para su homologación y cursar copia a:  Secretaría Académica, Subcomisión de Carrera, Secretaría de Sede,  y Consejo Asesor para su conocimiento y efectos.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9:00Z</dcterms:created>
  <dc:creator>Co-Ad-Ac</dc:creator>
  <dc:description/>
  <dc:language>en-US</dc:language>
  <cp:lastModifiedBy>Co-Ad-Ac</cp:lastModifiedBy>
  <cp:lastPrinted>2005-12-27T06:50:00Z</cp:lastPrinted>
  <dcterms:modified xsi:type="dcterms:W3CDTF">2005-12-27T14:04:00Z</dcterms:modified>
  <cp:revision>6</cp:revision>
  <dc:subject/>
  <dc:title>San Ramón de la Nueva Orán,</dc:title>
</cp:coreProperties>
</file>