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San Ramón de la Nueva Orán,</w:t>
      </w:r>
    </w:p>
    <w:p>
      <w:pPr>
        <w:pStyle w:val="Heading1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4248" w:hanging="0"/>
        <w:jc w:val="left"/>
        <w:rPr>
          <w:lang w:val="es-AR"/>
        </w:rPr>
      </w:pPr>
      <w:r>
        <w:rPr>
          <w:lang w:val="es-AR"/>
        </w:rPr>
        <w:t>Expediente Nº SO-19.221/05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VISTO:</w:t>
      </w:r>
    </w:p>
    <w:p>
      <w:pPr>
        <w:pStyle w:val="Textoindependiente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Las presentes actuaciones, con relación a la selección de un (1) Alumno Pasante para cumplir funciones en Área de Mesa de Entrada, a fin de realizar tareas de cargas de datos al  sistemas de  Mesa de Entrada, de la Sede Regional Orán de la Universidad Nacional de Salta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la Comisión Asesora fijada mediante Resolución Nº 253/05, eleva el dictamen correspondiente aconsejando la designación de la alumna: Patricia Elizabeth Benitez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Que, la designación de la  alumna  será  a partir del 1º de febrero de 2006 y hasta el 30 de junio de 2006 con opción a prórroga, siendo necesario elaborar el instrumento legal correspondiente; y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>POR ELLO: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Normal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TextBody"/>
        <w:jc w:val="both"/>
        <w:rPr/>
      </w:pPr>
      <w:r>
        <w:rPr>
          <w:lang w:val="es-AR"/>
        </w:rPr>
        <w:t>ARTICULO 1º: Designar como ALUMNO PASANTE a la  Srta. Patricia Elizabeth Benitez, D.N.I. Nº  23.557.340, para el Area de Mesa de Entrada, de la Sede Regional Orán de la Universidad Nacional de Salta, a partir del 1º de febrero de 2006 y  hasta el 30  de junio  de 2006, con opción a prórroga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ICULO 2º: Determinar que la  Srta. Patricia Elizabeth Benitez  percibirá la suma de $ 350,00 ( Pesos Trescientos Cincuenta ),  en calidad de remuneración mensual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RTICULO 3º:  Imputar la designación realizada en el Artículo 1º de la presente Resolución en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INCISO 5 – Transferencia – PARTIDA PRINCIPAL 1 – Transferencia al Sector Privado para Financiar Gastos Corrientes – PARTIDA PARCIAL 3 – Becas.</w:t>
      </w:r>
    </w:p>
    <w:p>
      <w:pPr>
        <w:pStyle w:val="Normal"/>
        <w:jc w:val="both"/>
        <w:rPr/>
      </w:pPr>
      <w:r>
        <w:rPr>
          <w:sz w:val="24"/>
          <w:lang w:val="es-AR"/>
        </w:rPr>
        <w:t>Del Presupuesto asignado a la Sede Regional Orán para el año 2006.</w:t>
      </w:r>
    </w:p>
    <w:p>
      <w:pPr>
        <w:pStyle w:val="Heading1"/>
        <w:ind w:left="4248" w:firstLine="708"/>
        <w:jc w:val="lef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4248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4248" w:firstLine="708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ind w:left="4248" w:firstLine="708"/>
        <w:jc w:val="left"/>
        <w:rPr>
          <w:lang w:val="es-AR"/>
        </w:rPr>
      </w:pPr>
      <w:r>
        <w:rPr>
          <w:lang w:val="es-AR"/>
        </w:rPr>
        <w:t>Expediente Nº SO-19.221/05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/>
      </w:pPr>
      <w:r>
        <w:rPr>
          <w:lang w:val="es-AR"/>
        </w:rPr>
        <w:t>ARTICULO 4º: Pase la presente Resolución a la Sra. Rectora, para su convalidación y Cúrsese copia a la interesada, Dirección de Personal, Dirección General de Administración, Dirección Administrativa Económica, Consejo Asesor y Oficina de Personal para su conocimiento y efect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8:00Z</dcterms:created>
  <dc:creator>Co-Ad-Ac</dc:creator>
  <dc:description/>
  <dc:language>en-US</dc:language>
  <cp:lastModifiedBy>Co-Ad-Ac</cp:lastModifiedBy>
  <cp:lastPrinted>2005-12-28T06:44:00Z</cp:lastPrinted>
  <dcterms:modified xsi:type="dcterms:W3CDTF">2005-12-28T10:03:00Z</dcterms:modified>
  <cp:revision>4</cp:revision>
  <dc:subject/>
  <dc:title>San Ramón de la Nueva Orán,</dc:title>
</cp:coreProperties>
</file>