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. Nº SO. 19.214/05.-</w:t>
      </w:r>
    </w:p>
    <w:p>
      <w:pPr>
        <w:pStyle w:val="Normal"/>
        <w:rPr>
          <w:sz w:val="24"/>
        </w:rPr>
      </w:pPr>
      <w:r>
        <w:rPr>
          <w:sz w:val="24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 nota presentada por la alumna Mónica Giménez LU. Nº 4217 con relación a extensión de regularidad de la asignatura Producción Vegetal de la Carrera de Técnico Universitario en Administración de Empresas Agropecuarias, de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, el Cuerpo Coordinador de la mencionada Carrera decide hacer lugar al pedido de la  alumn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, mediante Resolución  Nº 887/2000, del Consejo Directivo de la  Facultad de Ciencias Naturales, se establece el  procedimiento para las solicitudes de prórroga de regularidad interpuestas  por los alum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, a fojas 7 (vuelta) el Director Administrativo Académico de la Facultad de Ciencias Naturales solicita por expresa disposición del Sr. Decano se confeccione la correspondiente Resolución de est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,  se debe emitir el  instrumento legal correspondiente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RTICULO 1 º-</w:t>
      </w:r>
      <w:r>
        <w:rPr>
          <w:sz w:val="24"/>
        </w:rPr>
        <w:t xml:space="preserve"> Tener por autorizada la  prórroga de regularidad hasta el Turno Febrero/Marzo/2006 a la  alumna Mónica Giménez LU: Nº 4217, en la asignatura que se especif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UMNA</w:t>
        <w:tab/>
        <w:tab/>
        <w:tab/>
        <w:t xml:space="preserve"> </w:t>
        <w:tab/>
        <w:t xml:space="preserve"> LU.Nº</w:t>
        <w:tab/>
        <w:tab/>
        <w:t xml:space="preserve"> ASIGNATUR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IMENEZ, Mónica</w:t>
        <w:tab/>
        <w:tab/>
        <w:tab/>
        <w:t>4217</w:t>
        <w:tab/>
        <w:tab/>
        <w:t>Producción Vege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RTICULO 2º-</w:t>
      </w:r>
      <w:r>
        <w:rPr>
          <w:sz w:val="24"/>
        </w:rPr>
        <w:t xml:space="preserve">  Elevar la presente Resolución al Sr. Decano de la  Facultad de Ciencias Naturales para su convalidación  y  cursar copia a la Interesada , Departamento Alumnos, Secretaría de Sede Consejo  Asesor y  Coordinación de Carrera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3:00Z</dcterms:created>
  <dc:creator>Co-Ad-Ac</dc:creator>
  <dc:description/>
  <dc:language>en-US</dc:language>
  <cp:lastModifiedBy>Co-Ad-Ac</cp:lastModifiedBy>
  <cp:lastPrinted>2005-12-28T06:48:00Z</cp:lastPrinted>
  <dcterms:modified xsi:type="dcterms:W3CDTF">2005-12-28T09:58:00Z</dcterms:modified>
  <cp:revision>5</cp:revision>
  <dc:subject/>
  <dc:title>San Ramón de la Nueva Orán, </dc:title>
</cp:coreProperties>
</file>