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San Ramón de la Nueva Orá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4248" w:hanging="0"/>
        <w:jc w:val="left"/>
        <w:rPr/>
      </w:pPr>
      <w:r>
        <w:rPr/>
        <w:t>Expediente Nº SO-19.265-05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ab/>
        <w:tab/>
        <w:tab/>
        <w:t>La Resolución Nº SO-272/05 con relación al Llamado a Inscripción de Interesados para la cobertura de dos cargo de Instructores para el Area de Matemática para ingresantes a la Carrera de Computador Unversitario, equivalente a  Trabajos Prácticos Prácticos – Dedicación Semiexclusiva,   de esta Sede Orán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ab/>
        <w:tab/>
        <w:t>CONSIDERANDO: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  <w:tab/>
        <w:t xml:space="preserve">Que, la Comisión Asesora a fs. 38, 39 y 40 emitió el dictamen correspondiente aconsejando la designación del Bachiller: Vega Corrales, Arturo DNI.Nº 17.914.356 y  C.U. Mamaní,  Gustavo DNI.Nº 16.659.432, para el Área de Matemática 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la designación sería a partir del 1  de febrero  de 2006 al 17 de Marzo de 2006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se debe elaborar el instrumento legal correspondiente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  E  S  U  E  L  V  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RTICULO 1º: Designar interinamente, en el cargo de Instructores para el Área de Matemática para Ingresantes a la Carrera de Computador Universitario de la Sede Regional Orán,  a partir del 1 de febrero  de  2006  hasta el 17 de Marzo de 2006 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BACH.  VEGA CORRALES, Arturo</w:t>
        <w:tab/>
        <w:t xml:space="preserve">DNI.Nº </w:t>
        <w:tab/>
        <w:t>17.914.35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 C. U.  MAMANI, Gustavo</w:t>
        <w:tab/>
        <w:tab/>
        <w:tab/>
        <w:t xml:space="preserve">DNI.Nº </w:t>
        <w:tab/>
        <w:t xml:space="preserve"> 16.659.43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4248" w:firstLine="708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jc w:val="left"/>
        <w:rPr/>
      </w:pPr>
      <w:r>
        <w:rPr/>
      </w:r>
    </w:p>
    <w:p>
      <w:pPr>
        <w:pStyle w:val="Heading1"/>
        <w:ind w:left="4248" w:firstLine="708"/>
        <w:jc w:val="left"/>
        <w:rPr/>
      </w:pPr>
      <w:r>
        <w:rPr/>
        <w:t>Expediente Nº SO-19.265/05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RTICULO 2º- La remuneración correspondiente al Cargo de Instructor será equivalente a la de Jefe de Trabajos Prácticos Dedicación Semiexclusiva, sin antigüe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RTICULO 3º:  Establecer que el  Bach. Vega Corrales, Arturo DNI.Nº 17.914.356 y el C.U. Mamaní, Gustavo, D.N.I. Nº 16.659.432 , deberán tomar posesión en el cargo de Instructores para el Área de Matemática para ingresantes a la Carrera de Computador Universitario,  de la Sede Regional Orán, el día 1 de febrero de 2006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4º: Imputar la presente designación en la Partida Presupuestaria correspondiente , de la Sede Regional Orán de la Universidad Nacional de Salta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RTICULO 5º: Elevar la presente resolución a la Facultad de Ciencias Exactas para su homologación y cursar copia a los interesados, Subcomisión de Carrera, Secretaría de Sede, Oficina de Personal,  Dirección General de Personal y Consejo Asesor para su conocimiento y efectos.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Ea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47:00Z</dcterms:created>
  <dc:creator>Co-Ad-Ac</dc:creator>
  <dc:description/>
  <dc:language>en-US</dc:language>
  <cp:lastModifiedBy>Co-Ad-Ac</cp:lastModifiedBy>
  <cp:lastPrinted>2005-12-27T10:13:00Z</cp:lastPrinted>
  <dcterms:modified xsi:type="dcterms:W3CDTF">2005-12-27T13:24:00Z</dcterms:modified>
  <cp:revision>10</cp:revision>
  <dc:subject/>
  <dc:title>San Ramón de la Nueva Orán,</dc:title>
</cp:coreProperties>
</file>