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ab/>
        <w:t xml:space="preserve">           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</w:t>
      </w:r>
      <w:r>
        <w:rPr>
          <w:b/>
          <w:sz w:val="24"/>
          <w:lang w:val="es-AR"/>
        </w:rPr>
        <w:t>Expediente Nº SO-19.258/05.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VISTO: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Las presentes actuaciones con relación a la constitución de Tribunales Exanimadores del Turno Ordinario Febrero/Marzo/06 de la Carrera Enfermería de la  Sede Regional Orán de la Universidad Nacional de Salta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CONSIDERAND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Coordinación de Carrera de Enfermería establece los Tribunales Evaluadores, Fechas y Hora de las Asignatura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Departamento Alumnos toma conocimiento del turno correspondiente, informando que se encuadra en la Reglamentación vigente, Artículo 13º de la Resolución Nº 489/84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</w:t>
      </w:r>
      <w:r>
        <w:rPr>
          <w:sz w:val="24"/>
          <w:lang w:val="es-AR"/>
        </w:rPr>
        <w:t>Que, se debe elaborar el correspondiente instrumento legal que avale estas actuaciones; y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POR ELLO:</w:t>
      </w:r>
    </w:p>
    <w:p>
      <w:pPr>
        <w:pStyle w:val="Normal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E  S  U  E  L  V  E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1º:</w:t>
      </w:r>
      <w:r>
        <w:rPr>
          <w:sz w:val="24"/>
          <w:lang w:val="es-AR"/>
        </w:rPr>
        <w:t xml:space="preserve">  Establecer la constitución de Tribunales Examinadores del Turno Ordinario Febrero/Marzo/06 de la Carrera de Enfermería de la Sede Regional Orán de la Universidad Nacional de Salta, en las Fechas  y Horarios,  que en cada caso se consigna:</w:t>
      </w:r>
    </w:p>
    <w:p>
      <w:pPr>
        <w:pStyle w:val="Heading2"/>
        <w:rPr>
          <w:sz w:val="24"/>
          <w:lang w:val="es-AR"/>
        </w:rPr>
      </w:pPr>
      <w:r>
        <w:rPr>
          <w:sz w:val="24"/>
          <w:lang w:val="es-AR"/>
        </w:rPr>
        <w:t>FECHAS:  13/02/6 y 27/02/0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IENCIAS SOCIALES I</w:t>
        <w:tab/>
        <w:tab/>
        <w:tab/>
        <w:tab/>
        <w:tab/>
        <w:tab/>
        <w:t>Hora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PROF. Tello, Monica Alejandr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P.   Dominguez Ricci, Alicia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Ayala, Victor 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</w:t>
      </w:r>
      <w:r>
        <w:rPr>
          <w:sz w:val="24"/>
          <w:lang w:val="es-AR"/>
        </w:rPr>
        <w:t xml:space="preserve">Prof.    Chorolque, Elena E.    </w:t>
        <w:tab/>
        <w:t>(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INGLES TECNICO  I Y II</w:t>
        <w:tab/>
        <w:tab/>
        <w:tab/>
        <w:tab/>
        <w:tab/>
        <w:tab/>
        <w:t>Hora. 10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Macabate de Savoy 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TP.      Lamas, Graciel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yala, Victor Hug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Tello, Monica</w:t>
        <w:tab/>
        <w:tab/>
        <w:t xml:space="preserve">     (suplente)</w:t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58/05</w:t>
        <w:tab/>
        <w:tab/>
        <w:t>-2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13/02/0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NATOMIA Y FISIOLOGIA</w:t>
        <w:tab/>
        <w:tab/>
        <w:tab/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yala, Victor Hug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TP.       Guillén, Juan Carlo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Chorolque, Elena</w:t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PROF.    Vera, Catalina</w:t>
        <w:tab/>
        <w:t xml:space="preserve">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27/02/0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NATOMIA Y FISIOLOGIA</w:t>
        <w:tab/>
        <w:tab/>
        <w:tab/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ntelo Cortez, Misael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TP.       Guillén, Juan Carlo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Ayala, Victor Hugo</w:t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 xml:space="preserve">PROF.    Chorolque, Elena </w:t>
        <w:tab/>
        <w:t xml:space="preserve">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FECHA: 13/02/06 Y 27/02/0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INTRODUCCION A LA ENFERMERIA DE SALUD PUBLICA</w:t>
        <w:tab/>
      </w:r>
    </w:p>
    <w:p>
      <w:pPr>
        <w:pStyle w:val="Normal"/>
        <w:ind w:left="5664" w:firstLine="708"/>
        <w:rPr>
          <w:sz w:val="24"/>
          <w:lang w:val="es-AR"/>
        </w:rPr>
      </w:pPr>
      <w:r>
        <w:rPr>
          <w:sz w:val="24"/>
          <w:lang w:val="es-AR"/>
        </w:rPr>
        <w:t>Hora: 17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Vera, Catalina</w:t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J.T.P.      Isac, Burgo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  Macabate de Savoy, Susana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</w:t>
      </w:r>
      <w:r>
        <w:rPr>
          <w:sz w:val="24"/>
          <w:lang w:val="es-AR"/>
        </w:rPr>
        <w:t xml:space="preserve">PROF.    Chorolque, Elena E.           </w:t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DOCENCIA EN ENFERMERIA</w:t>
        <w:tab/>
        <w:tab/>
        <w:tab/>
        <w:tab/>
        <w:tab/>
        <w:t>Hora. 18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Tello, Mon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ngel, Analí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:    Ayala, Victor Hug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 Silvestre, Nancy                      </w:t>
        <w:tab/>
        <w:t xml:space="preserve"> (Suplente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14/02/06 y 28/02/0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PSICOLOGIA EVOLUTIVA</w:t>
        <w:tab/>
        <w:tab/>
        <w:tab/>
        <w:tab/>
        <w:tab/>
        <w:t>Hora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Tello, Món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P .   Domínguez  Ricci, Alicia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Rearte, Elvir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Chorolque, Elena E.   </w:t>
        <w:tab/>
        <w:t xml:space="preserve">  </w:t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58/05.</w:t>
        <w:tab/>
        <w:t>-3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14/02/06 Y 28/02/0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METODOLOGIA DE  INVESTIGACION CIENTIFICA</w:t>
        <w:tab/>
        <w:tab/>
        <w:tab/>
        <w:t>Hora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Macabate,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</w:t>
      </w:r>
      <w:r>
        <w:rPr>
          <w:sz w:val="24"/>
          <w:lang w:val="es-AR"/>
        </w:rPr>
        <w:t>J.T.P.   Rueda, Pedr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Velasquez, María Esthe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Ayala, Victor Hugo       </w:t>
        <w:tab/>
        <w:tab/>
        <w:tab/>
        <w:t>(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BIOQUIMICA</w:t>
        <w:tab/>
        <w:tab/>
        <w:tab/>
        <w:tab/>
        <w:tab/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 Taranto, Nésto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TP.     Di  Paolo, Adri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</w:t>
      </w:r>
      <w:r>
        <w:rPr>
          <w:sz w:val="24"/>
          <w:lang w:val="es-AR"/>
        </w:rPr>
        <w:t>Prof.     Coronel, Ros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  Chorolque,  Elena</w:t>
        <w:tab/>
        <w:tab/>
        <w:tab/>
        <w:t xml:space="preserve">    </w:t>
        <w:tab/>
        <w:t xml:space="preserve"> 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7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7"/>
        <w:rPr>
          <w:sz w:val="24"/>
          <w:lang w:val="es-AR"/>
        </w:rPr>
      </w:pPr>
      <w:r>
        <w:rPr>
          <w:sz w:val="24"/>
          <w:lang w:val="es-AR"/>
        </w:rPr>
        <w:t>NUTRICION</w:t>
        <w:tab/>
        <w:tab/>
        <w:tab/>
        <w:tab/>
        <w:tab/>
        <w:tab/>
        <w:tab/>
        <w:tab/>
        <w:tab/>
      </w:r>
      <w:r>
        <w:rPr>
          <w:b w:val="false"/>
          <w:sz w:val="24"/>
          <w:lang w:val="es-AR"/>
        </w:rPr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ngel, Analí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  Ramos, Beatriz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Rearte, Elvir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 PROF.  Ayala, Victor  </w:t>
        <w:tab/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BIOESTADISTICA I</w:t>
        <w:tab/>
        <w:tab/>
        <w:tab/>
        <w:tab/>
        <w:tab/>
        <w:tab/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Bridoux, Hector Mari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 P.   Silvestre, Nancy </w:t>
        <w:tab/>
        <w:tab/>
        <w:tab/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PROF.  Vera, Catali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Velasquez, María Esther  </w:t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MICROBIOLOGIA Y PARASITOLOGIA</w:t>
        <w:tab/>
        <w:tab/>
        <w:tab/>
        <w:tab/>
        <w:tab/>
        <w:t>Hora. 18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Taranto, Nesto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P.    Cacace, María Luisa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Chorolque,  Elena E.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Antelo Cortez, Misael          </w:t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ADMINISTRACION GENERAL Y DE SALUD </w:t>
        <w:tab/>
        <w:tab/>
        <w:tab/>
        <w:tab/>
        <w:t>Horas: 18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yala, Victor Hug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Macabate,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ngel, Analí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Mónica Tello </w:t>
        <w:tab/>
        <w:tab/>
        <w:t xml:space="preserve"> </w:t>
        <w:tab/>
        <w:tab/>
        <w:t>(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Expediente Nº SO-19.258/05. </w:t>
        <w:tab/>
        <w:t>-4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15/02/06 y 01/03/0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IENCIAS SOCIALES  II</w:t>
        <w:tab/>
        <w:tab/>
        <w:tab/>
        <w:t xml:space="preserve"> </w:t>
        <w:tab/>
        <w:tab/>
        <w:tab/>
        <w:tab/>
        <w:t>Horas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Macabate,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Velasquez, María Esthe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 Dominguez Ricci, Alici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Tello, Mónica               </w:t>
        <w:tab/>
        <w:tab/>
        <w:tab/>
        <w:t>(suplente)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FUNDAMENTOS DE ENFERMERIA</w:t>
        <w:tab/>
        <w:tab/>
        <w:tab/>
        <w:tab/>
        <w:t>Hora: 15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  Chorolque, Elena </w:t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 xml:space="preserve">J.T.P.    Nieva, María Elena </w:t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PROF.   Ayala, Victo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Rearte,  Elvira  </w:t>
        <w:tab/>
        <w:t xml:space="preserve"> </w:t>
        <w:tab/>
        <w:tab/>
        <w:t>(suplente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BIOESTADISTICA II</w:t>
        <w:tab/>
        <w:tab/>
        <w:tab/>
        <w:tab/>
        <w:tab/>
        <w:tab/>
        <w:t>Horas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 Bridoux, Héctor Mari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    Silvestre, Nanac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  Wayllace, Pedr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   Velasquez, María Esther     </w:t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ADMINISTRACION EN UNIDADES DE ENFERMERIA  </w:t>
        <w:tab/>
        <w:t>Hora: 17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Ayala, Victor Hug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P.   Gutierrez, Julio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Chorolque, Elena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Angel, Analía         </w:t>
        <w:tab/>
        <w:tab/>
        <w:tab/>
        <w:t>(suplente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PIDEMIOLOGIA</w:t>
        <w:tab/>
        <w:tab/>
        <w:tab/>
        <w:tab/>
        <w:tab/>
        <w:tab/>
        <w:tab/>
        <w:t>Hora: 17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Vera, Catalina</w:t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J.T.P.     Isac, Burgo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Rearte, Elvir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Macabate de Savoy, Susana     </w:t>
        <w:tab/>
        <w:t xml:space="preserve">(suplente )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ENFERMERIA MEDICA </w:t>
        <w:tab/>
        <w:tab/>
        <w:tab/>
        <w:tab/>
        <w:tab/>
        <w:tab/>
        <w:t>Hora: 1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Chorolque, Ele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Mendez,  Juli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Ayala, Victo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Bridox, Mario        </w:t>
        <w:tab/>
        <w:tab/>
        <w:tab/>
        <w:t>(suplente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58/05.</w:t>
        <w:tab/>
        <w:t>-5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16/02/06 y 02/03/0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ENFERMERIA DE SALUD PUBLICA I </w:t>
        <w:tab/>
        <w:tab/>
        <w:tab/>
        <w:tab/>
        <w:t>Hora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Macabate, Susana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 Acosta, Angél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Velasquez, María Esthe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Chorolque, Elena      </w:t>
        <w:tab/>
        <w:tab/>
        <w:tab/>
        <w:t>(suplente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NFERMERIA PSIQUIATRICA Y DE SALUD MENTAL</w:t>
        <w:tab/>
        <w:t>Hora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Rearte Elvir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Ayala, Victo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Tello, Món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P.    Dominguez Ricci, Alicia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NFERMERIA QUIRURGICA</w:t>
        <w:tab/>
        <w:tab/>
        <w:tab/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PROF. Velásquez, María Esthe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J.T.P.   Riquelme, Luis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Bridoux, Mari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Misael Antelo Cortez     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DIETETICA</w:t>
        <w:tab/>
        <w:tab/>
        <w:tab/>
        <w:tab/>
        <w:tab/>
        <w:tab/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ngel, Analí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  Ramos, Beatríz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Chorolque, Ele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 Rearte, Elvira   </w:t>
        <w:tab/>
        <w:t xml:space="preserve"> 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INVESTIGACION EN ENFERMERÍA </w:t>
        <w:tab/>
        <w:tab/>
        <w:tab/>
        <w:tab/>
        <w:t>Horas:  17:00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Ayala, Victor   Hug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Macabate, 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Tello, Món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Silvestre, Nancy</w:t>
        <w:tab/>
        <w:t xml:space="preserve">   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58/05.</w:t>
        <w:tab/>
        <w:t>-6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16/02/06 y 02/03/0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DMINISTRACION GENERAL Y SUPERVISION EN ENFERMERI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ab/>
        <w:tab/>
        <w:tab/>
        <w:tab/>
        <w:tab/>
        <w:t>Hora: 1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Ayala, Victor Hug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Angel, Analí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Macabate de Savoy, 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Velasquez, María Esther    </w:t>
        <w:tab/>
        <w:tab/>
        <w:t>(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17/02/06 y 03/03/06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NFERMERIA ESPECIALIZADA</w:t>
        <w:tab/>
        <w:tab/>
        <w:tab/>
        <w:tab/>
        <w:tab/>
        <w:t>Horas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Velasquez, María Esthe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Ayala, Victo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Macabate de Savoy,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  Rueda, Pedro</w:t>
        <w:tab/>
        <w:t xml:space="preserve">    </w:t>
        <w:tab/>
        <w:tab/>
        <w:t xml:space="preserve"> ( suplente )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SEMINARIO DE ETICA Y TENDENCIAS EN ENFERMERIA</w:t>
        <w:tab/>
        <w:t>Horas: 10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Macabate,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 Rueda, Pedr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Tello, Món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 Ayala, Victor</w:t>
        <w:tab/>
        <w:t xml:space="preserve">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ENFERMERÍA DE SALUD PÚBLICA II  </w:t>
        <w:tab/>
        <w:tab/>
        <w:tab/>
        <w:tab/>
        <w:t>Hora: 17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 Macabate, Sus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ab/>
        <w:tab/>
        <w:tab/>
        <w:t>J.T.P.    Rueda, Pedr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Vera, Catalina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Velasquez, María Esther    </w:t>
        <w:tab/>
        <w:t xml:space="preserve">     </w:t>
        <w:tab/>
        <w:t>( suplente )</w:t>
      </w:r>
    </w:p>
    <w:p>
      <w:pPr>
        <w:pStyle w:val="Heading1"/>
        <w:ind w:left="1416" w:firstLine="70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NFERMERÍA GINECOLÓGICA Y OBSTÉTRICA</w:t>
        <w:tab/>
        <w:tab/>
        <w:t>Hora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Velásquez María Esther</w:t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J.T.P.    Santa Cruz, Norm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Bridoux, Mari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Ayala, Victor               </w:t>
        <w:tab/>
        <w:tab/>
        <w:t>(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58/05.</w:t>
        <w:tab/>
        <w:t>-7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 17/02/06 y 03/03/06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NFERMERÍA PEDIÁTRICA</w:t>
        <w:tab/>
        <w:tab/>
        <w:tab/>
        <w:tab/>
        <w:tab/>
        <w:t>Hora: 18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Rearte, Elvir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J.T.P.   Nieva, María  Ele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ROF.  Chorolque, Ele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PROF.   Ayala Victor         </w:t>
        <w:tab/>
        <w:t xml:space="preserve"> </w:t>
        <w:tab/>
        <w:t xml:space="preserve"> </w:t>
        <w:tab/>
        <w:t>(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>ARTICULO 2º:  Elevar la presente Resolución a la Facultad de Ciencias de la Salud para su convalidación y cursar copia a Departamento Alumnos, Secretaría de Sede y Consejo Asesor a sus efecto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54:00Z</dcterms:created>
  <dc:creator>Co-Ad-Ac</dc:creator>
  <dc:description/>
  <dc:language>en-US</dc:language>
  <cp:lastModifiedBy>Co-Ad-Ac</cp:lastModifiedBy>
  <cp:lastPrinted>2005-12-15T22:09:00Z</cp:lastPrinted>
  <dcterms:modified xsi:type="dcterms:W3CDTF">2005-12-16T02:52:00Z</dcterms:modified>
  <cp:revision>16</cp:revision>
  <dc:subject/>
  <dc:title/>
</cp:coreProperties>
</file>