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sz w:val="24"/>
          <w:lang w:val="es-ES_tradnl"/>
        </w:rPr>
        <w:t>San Ramón de la Nueva Orá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hanging="0"/>
        <w:jc w:val="left"/>
        <w:rPr/>
      </w:pPr>
      <w:r>
        <w:rPr/>
        <w:t xml:space="preserve">Expediente Nº 19.265-05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Textoindependiente2"/>
        <w:rPr/>
      </w:pPr>
      <w:r>
        <w:rPr/>
        <w:tab/>
        <w:tab/>
        <w:tab/>
        <w:t>La Resolución Nº 387/05 del Consejo Directivo de la Facultad de Ciencias Exactas, referida  al "Ciclo de Introducción a los Estudios Universitarios" 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CONSIDERAND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n su Artículo 1º, se autoriza a la Sede Regional Orán a efectuar la convocatoria pertinente para cubrir 2 (dos) cargos de Facilitadores alumnos para el Ärea de Matemática por el período comprendido entre el 01/02/06 y hasta el 17/03/06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corresponde  emitir el acto administrativo que avale las presentes actuaciones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ICULO 1º:   Convocar a los fines de proveer por evaluación de antecedentes y Entrevistas, 2 (dos) cargos de Facilitadores Alumnos para Colaborar con el Curso de Apoyo en Matemática para ingresantes a la  Carrera  de Computador Universitario de la Sede Regional Orán, con remuneración equivalente  a Auxiliar Docente de Segunda Categoría. 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/>
      </w:pPr>
      <w:r>
        <w:rPr/>
        <w:t>EL CARÁCTER DE LA DESIGNACIÓN ES: Temporario (01 de Febrero de 2006 al 17 de Marzo de 2006)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RTICULO 2º- Integrar la Comisión Asesora y fijar el cronograma para la presente convocatori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COMISION ASESORA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Ing.      Carlos Manuel Ramírez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rof.    Eusebio Atanacio Méndez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Ing.      Mirta Noemí Arias                      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Ing.       Fortunato Pedro Wayllace   </w:t>
        <w:tab/>
        <w:t xml:space="preserve">      (Suplente)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Ing.       Rubén Dario Maza                            (Suplente)</w:t>
      </w:r>
    </w:p>
    <w:p>
      <w:pPr>
        <w:pStyle w:val="Normal"/>
        <w:ind w:left="2832" w:hanging="0"/>
        <w:rPr>
          <w:sz w:val="24"/>
          <w:lang w:val="es-ES_tradnl"/>
        </w:rPr>
      </w:pPr>
      <w:r>
        <w:rPr>
          <w:sz w:val="24"/>
          <w:lang w:val="es-ES_tradnl"/>
        </w:rPr>
        <w:t>-     Lic.       Jaquelina Jalles</w:t>
        <w:tab/>
        <w:tab/>
        <w:tab/>
        <w:t xml:space="preserve">       (Suplente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firstLine="708"/>
        <w:jc w:val="left"/>
        <w:rPr/>
      </w:pPr>
      <w:r>
        <w:rPr/>
        <w:t>Expediente Nº SO 19.265-0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>ARTICULO 3º: Aprobar el siguiente cronograma para la sustanciación del presente llamado:</w:t>
      </w:r>
    </w:p>
    <w:p>
      <w:pPr>
        <w:pStyle w:val="Textoindependiente2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Publicidad:  12, 13 y 14  de diciembre  de 2005.-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Inscripción de Interesados:  15, 16 y 19 de diciembre  de  2005 , de 08:00 a 13:00 horas en Coordinación Administrativa Académ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ierre de Inscripción:   19  de  diciembre  de 2005, horas 13:0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Exhibición de lista de Aspirantes:  20 de  diciembre  de 2005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mpugnaciones y Recusaciones:  21 de  diciembre  de  2005 hasta horas 13:0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nálisis de Antecedentes y Entrevista:   22   de diciembre  de 2005,  horas  15:0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4º:  Determinar que las inscripciones se realizarán en Coordinación Administrativa Académica de la Sede Regional Orán de la Universidad Nacional de Salta, Alvarado Nº 751 – Orán – Tel-fax Nº 03878-421388 – C.P. 4530 – de Lunes a Viernes de 08:00 a 13:00 ho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5º:  Elevar la presente Resolución a la Facultad de Ciencias Exactas,  Secretaría Académica, Secretaría de Sede, Consejo Asesor y Subcomisión de Carrera  para su conocimiento y efectos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18:00Z</dcterms:created>
  <dc:creator>Co-Ad-Ac</dc:creator>
  <dc:description/>
  <dc:language>en-US</dc:language>
  <cp:lastModifiedBy>Co-Ad-Ac</cp:lastModifiedBy>
  <cp:lastPrinted>2005-12-14T20:22:00Z</cp:lastPrinted>
  <dcterms:modified xsi:type="dcterms:W3CDTF">2005-12-29T08:46:00Z</dcterms:modified>
  <cp:revision>20</cp:revision>
  <dc:subject/>
  <dc:title/>
</cp:coreProperties>
</file>