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hanging="0"/>
        <w:jc w:val="left"/>
        <w:rPr/>
      </w:pPr>
      <w:r>
        <w:rPr/>
        <w:t>Expediente Nº SO-19.205-05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194/05 con relación al Llamado a Inscripción de Interesados para la cobertura de un cargo de Jefe de Trabajos Prácticos Prácticos – Dedicación Semiexclusiva - para la asignatura  Arquitectura y Organización de la Computadora de la Carrera de la Carrera  Computador Universitario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Que, la Comisión Asesora a fs. 52 emitió el dictamen correspondiente aconsejando la designación del C.U. Juan Antonio Torres: DNI.Nº 24.654.494, en la asignatura   Arquitectura y Organización de la Computador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Consejo Directivo de la Facultad de Ciencias Exactas, en sesión ordinaria del día 23 de noviembre  de  2005, aprobó por unanimidad el despacho de la comisión de Docencia e Investig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designación sería a partir del 1  de febrero  de 2006 y por el término de un añ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1º: Designar interinamente, en el cargo de Jefe de Trabajos Prácticos – Dedicación Semiexclusva, en la asignatura Arquitectura y Organización de la Computadora de la Carrera Computador Universitario de la Sede Regional Orán de la Universidad Nacional de Salta, a partir del 1 de febrero  de 2006 y  por el término de un año   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C. U. Juan Antonio Torres</w:t>
        <w:tab/>
        <w:tab/>
        <w:tab/>
        <w:t xml:space="preserve">DNI.Nº </w:t>
        <w:tab/>
        <w:t>24.654.49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>Expediente Nº SO-19.205/05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 Establecer que el  C.U. Juan Antonio Torres, D.N.I. Nº 24.654.494, deberá tomar posesión en el cargo de Jefe de Trabajos Prácticos Dedicación Semiexclusiva, para la asignatura Arquitectura y Organización de la Computadora, de la Carrera Computador Universitario de la Sede Regional Orán, el día 1 de febrero de 2006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3º: Imputar la presente designación en la Partida Presupuestaria correspondiente , de la Sede Regional Orán de la Universidad Nacional de Salt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4º: Elevar la presente resolución a la Facultad de Ciencias Exactas para su homologación y cursar copia al interesado, Subcomisión de Carrera, Secretaría de Sede, Oficina de Personal,  Dirección General de Personal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45:00Z</dcterms:created>
  <dc:creator>Co-Ad-Ac</dc:creator>
  <dc:description/>
  <dc:language>en-US</dc:language>
  <cp:lastModifiedBy>Co-Ad-Ac</cp:lastModifiedBy>
  <cp:lastPrinted>2005-12-07T21:54:00Z</cp:lastPrinted>
  <dcterms:modified xsi:type="dcterms:W3CDTF">2005-12-08T00:56:00Z</dcterms:modified>
  <cp:revision>8</cp:revision>
  <dc:subject/>
  <dc:title>San Ramón de la Nueva Orán,</dc:title>
</cp:coreProperties>
</file>