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án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19200/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Que, el Sr. Juan Manguía, Ordenanza Categoría 06, no cuenta con certificado de aptitud  psicofísica para el ingreso al cargo para el que ha sido propuesto.; 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SIDERAN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,  es necesario especificar cuales serán las tareas que desarrollará el  Sr. Juan Mangu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, es necesario elaborar el instrumento legal correspond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R 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 L V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ICULO 1º-</w:t>
      </w:r>
      <w:r>
        <w:rPr>
          <w:sz w:val="24"/>
        </w:rPr>
        <w:t xml:space="preserve">    Dejar establecido las funciones que desempeñará el Sr. Juan Manguía  DNI. Nº 10.836.426  Ordenanza Categoría 06, a partir del día de la fec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ncion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ganizar el archivo de legajos de alumnos por carrera y año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ganizar el archivo de Expedientes procedentes de Mesa de Entrada por año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ntener el orden y la limpieza del depósito de archivo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ar todas la novedades que considere  relevantes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areas de Mensajería: Comunicaciones al personal docente y Personal de Apoyo Universitario, que se le indiqu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19200/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alizar trámites que ordene la Dirección Administrativa Económica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tregar partes de prensa a los medios de difusión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tificar a miembros del Consejo  y a las correspondiente comisiones en tiempo y forma, lo que fuere necesario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rificar Planillas de Haberes en cuanto a que firme todo el Personal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brir y cerrar boxes cuando los docentes lo requieran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rificar que luces y ventiladores de los distintos ámbitos de la Sede estén apagados cuando se terminen las tareas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etirar de las aulas los borradores y todo otro elemento utilizados por los docentes, en caso de considerar  que  algún elemento sobrepase el  peso para ser transportado sin problemas, solicitar la ayuda correspondient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erificar en horario de entrada que todas las aulas estén en condiciones de ser utilizadas. Si no lo fuera,  comunicar al Jefe de Servicios Generales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erificar que todos los ámbitos cuenten con la iluminación debida y si hay problemas informa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erificar que los sistemas de aire estén funcionando sin problemas. Si se advirtiera lo contrario comunicar al Jefe de Servicios Generales y/o al Supervisor de Servicios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levar un registro diario de las novedad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tención del teléfono para derivación de llamadas y recibo y envío de 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-</w:t>
      </w:r>
      <w:r>
        <w:rPr>
          <w:sz w:val="24"/>
        </w:rPr>
        <w:t xml:space="preserve"> Notifíquese al interesado,  y comuníquese con copia a Dirección General de Personal, Oficina de Personal, Dirección Administrativa Económica, Jefe de Servicios de Maestranza y Supervisor de Servicios Gener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41:00Z</dcterms:created>
  <dc:creator>Co-Ad-Ac</dc:creator>
  <dc:description/>
  <dc:language>en-US</dc:language>
  <cp:lastModifiedBy>Co-Ad-Ac</cp:lastModifiedBy>
  <cp:lastPrinted>2005-12-07T23:18:00Z</cp:lastPrinted>
  <dcterms:modified xsi:type="dcterms:W3CDTF">2005-12-08T22:44:00Z</dcterms:modified>
  <cp:revision>11</cp:revision>
  <dc:subject/>
  <dc:title>San Ramón de la Nueva Orán, </dc:title>
</cp:coreProperties>
</file>