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Expediente Nº SO-19.090/05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l dictado en esta Sede Regional Orán del Seminario II: Economía de  la Licenciatura en  Geografía. Resolución .Nº 345/02 del Consejo Superior de la Universidad Nacional de  Salta 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rección Administrativa Económica eleva la última rendición de $ 546,66  (Pesos Quinientos Cuarenta y Seis Con Sesenta y Seis Centavos) correspondiente a la asignatura indicada precedentemente, a cargo del  Prof. Eduardo Antone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a rendición se encuadra en lo establecido mediante Resolución Nº 128/01 del Consejo Superior de la Universidad Nacional de Salta y lo dispuesto en la Circular Nº 051/00 de la Dirección General de Administ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corresponde elaborar el instrumento legal correspondiente que avale estas rendicione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:  Aprobar la  rendición presentada por la Dirección Administrativa Económica, de $ 546,66  (Pesos Quinientos Cuarenta y Seis Con Sesenta y Seis Centavos) correspondiente al dictado del Seminario II: Economía, de acuerdo al siguiente detal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F.F.           Inc.      P.Ppal.   P.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 p/vehículo o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 p/Lic. P. Ru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3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ota p/Administ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iblioratos p/Administ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0,00</w:t>
            </w:r>
          </w:p>
        </w:tc>
      </w:tr>
    </w:tbl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>Expediente Nº SO-19.090/05.</w:t>
        <w:tab/>
        <w:t>-2-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12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ichas p/taller de co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D vírgenes p/admin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7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7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3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102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134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electricidad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1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otocopias p/Admin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6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Fotocopias p/Admin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3,4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Programas p/Colac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5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Fotocopias p/Admin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4,8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96,9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Día viáticos-Prof.Chorol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Día viáticos-Lic. P. Ru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2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ía viáticos-Lic. M. Merc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7,9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33,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lidad O-S-O-Chorol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lidad S-O-S-Lic.Merc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>Expediente Nº SO-19.090/05.</w:t>
        <w:tab/>
        <w:t>-3-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i</w:t>
            </w:r>
            <w:r>
              <w:rPr>
                <w:rFonts w:cs="Arial" w:ascii="Arial" w:hAnsi="Arial"/>
                <w:b/>
                <w:sz w:val="22"/>
                <w:lang w:val="fr-FR"/>
              </w:rPr>
              <w:t>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96,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305,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412,2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$     546,6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$     546,6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RTICULO 2º:</w:t>
      </w:r>
      <w:r>
        <w:rPr/>
        <w:t xml:space="preserve">  Elevar la presente Resolución a Dirección General de Administración, Dirección de Contabilidad, Dirección Administrativa Económica y Consejo Asesor para su conocimiento y efectos.-</w:t>
      </w:r>
    </w:p>
    <w:p>
      <w:pPr>
        <w:pStyle w:val="TextBody"/>
        <w:rPr/>
      </w:pPr>
      <w:r>
        <w:rPr/>
        <w:t>e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5:00Z</dcterms:created>
  <dc:creator>Co-Ad-Ac</dc:creator>
  <dc:description/>
  <dc:language>en-US</dc:language>
  <cp:lastModifiedBy>Co-Ad-Ac</cp:lastModifiedBy>
  <cp:lastPrinted>2005-11-24T06:07:00Z</cp:lastPrinted>
  <dcterms:modified xsi:type="dcterms:W3CDTF">2005-11-24T09:09:00Z</dcterms:modified>
  <cp:revision>5</cp:revision>
  <dc:subject/>
  <dc:title/>
</cp:coreProperties>
</file>