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239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solventar gastos de funcionamiento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dicho envío es por la suma de $ 50.000,00. ( Pesos  Cincuenta Mil) por lo que la Dirección Administrativa Económica eleva la rendición parcial  de $ 3.245,21 (Pesos Tres Mil Doscientos Cuarenta y Cinco Con Veintiún  Centavos ) 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L CONSEJERO A CARGO 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Tener por aprobado los gastos  por el pago de facturas varias de la Sede Regional Orán, con fondos enviados para gastos de funcionamiento por $ 50.000,00 ( Pesos Cincuenta Mil ), en un todo de acuerdo a la  primera rendición realizada en el presente expediente, por la suma de $ 3.245,21  ( Pesos  Tres Mil Doscientos Cuarenta y Cinco Con Veintiún  Centavos  ), conforme al siguiente detalle y la imputación que en cada caso corresponda:</w:t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F.           Inc.      P.Ppal.   P.</w:t>
            </w:r>
            <w:r>
              <w:rPr>
                <w:rFonts w:cs="Arial" w:ascii="Arial" w:hAnsi="Arial"/>
                <w:lang w:val="fr-FR"/>
              </w:rPr>
              <w:t>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Comida-H.Cab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Comida-H.Cab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Merienda-H. Cabre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Tostaditos-H. Cab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Comida – E.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239/05.</w:t>
        <w:tab/>
        <w:tab/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Merienda – E.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Cena – E.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Merienda – E.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linas, sobres, cuader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8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68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Cintas para emb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de limpieza p/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63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63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74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04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26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edaje de 10 alum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7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7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ío documentación ofi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ocumentación o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7,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ocumentación o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2,9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 – H. Cab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-Bs . As- H. Cab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5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Bs.As - S- H. Cab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5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O - H. Cab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 – E.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1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239/05.</w:t>
        <w:tab/>
        <w:tab/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-Bs . E.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5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Bs.As - S- E.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5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O – E. 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C. Laz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C. B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 J. Cardo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 H. Espin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 D. Faj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 R. Ló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 A. L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 S. Pach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 T. Ro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.E.- L. Vél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-Orán - H. Espin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-Orán – D. Faj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P. Benít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J. Cardo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C. Laz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R. Ló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A. L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S. Pach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T. Ro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L. Vél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5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H. Espin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.E.-O.-D. Faj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6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ías viáticos-Cr. C. Tor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2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-Lic. S. de Sav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99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Mov. Cr. C. Tor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Mov. Lic. S. de Sav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8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P.Benít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J. Cardo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H. Espin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D. Faj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C. Laz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239/05.</w:t>
        <w:tab/>
        <w:tab/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R. Lóp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A. L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S. Pach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T. Ro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. JUCSE-L. Vél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curso de Posgrado - M. Velá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curso de Posgrado - M. Velá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8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22,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925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    800,00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3.018,4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 3.245,2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 3.24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  <w:tab/>
        <w:t xml:space="preserve">FONDOS OTORGADOS </w:t>
        <w:tab/>
        <w:tab/>
        <w:tab/>
        <w:t>$    50.000,00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  <w:tab/>
        <w:t xml:space="preserve">PRIMERA RENDICION </w:t>
        <w:tab/>
        <w:tab/>
        <w:tab/>
        <w:t>$      3.245,21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  <w:tab/>
        <w:t>SALDO</w:t>
        <w:tab/>
        <w:tab/>
        <w:tab/>
        <w:tab/>
        <w:tab/>
        <w:t xml:space="preserve">      46.754,79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15:00Z</dcterms:created>
  <dc:creator>Co-Ad-Ac</dc:creator>
  <dc:description/>
  <dc:language>en-US</dc:language>
  <cp:lastModifiedBy>Co-Ad-Ac</cp:lastModifiedBy>
  <dcterms:modified xsi:type="dcterms:W3CDTF">2005-11-08T15:54:00Z</dcterms:modified>
  <cp:revision>10</cp:revision>
  <dc:subject/>
  <dc:title/>
</cp:coreProperties>
</file>