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22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envío de fondos para solventar gastos de funcionamiento para la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o envío es por la suma de $ 41.700,00. ( Pesos  Cuarenta y Un Mil Setecientos ) por lo que la Dirección Administrativa Económica eleva la tercera  rendición parcial  de $ 11.234,84 ( Pesos Once Mil Doscientos Treinta y Cuatro  con  Ochenta y Cuatro  Centavos )  correspondi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por Resolución Nº SO. 175/05, se autoriza otorgar ayuda económica a  alumnos para asistir al 3º Congreso Nacional de Enfermería en la Ciudad de Córdoba y por Res.SO.Nº 177/05, se otorga ayuda económica a alumnos de la Sede Regional Orán, para asistir al XVIII Encuentro Nacional y IX Jornadas Científicas de Estudiantes de Enfermerí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Que, los comprobantes Nº 12, 13, 14, 15, 16, 17, 18, 19, 20, 21, 22, 23, 24, 25, 26, 27, 28, 29, 30, 31, y 32,  corresponden a gastos realizados por esos alumnos contemplados en la ayuda económica dispuesta por las mencionadas Resolu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:</w:t>
      </w:r>
      <w:r>
        <w:rPr>
          <w:sz w:val="24"/>
        </w:rPr>
        <w:t xml:space="preserve"> Tener por aprobados los gastos  por el pago de facturas varias de la Sede Regional Orán, con fondos enviados para gastos de funcionamiento por $ 41.700,00 ( Pesos Cuarenta y Un  Mil Setecientos ), en un todo de acuerdo a la  tercera rendición parcial realizada en el presente expediente, por la suma de $ 11.234,84  / (Pesos  Once  Mil Doscientos Treinta y Cuatro con  Ochenta y Cuatro Centavos ), conforme al siguiente detalle y la imputación que en cada caso corresponda:</w:t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22/05.</w:t>
        <w:tab/>
        <w:tab/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.F.           Inc.      P.Ppal.   P.</w:t>
            </w:r>
            <w:r>
              <w:rPr>
                <w:rFonts w:cs="Arial" w:ascii="Arial" w:hAnsi="Arial"/>
                <w:lang w:val="fr-FR"/>
              </w:rPr>
              <w:t>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idones para Dispen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      5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idones para Dispen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uado durazno-p/alu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enda para alu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1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s y gaseosa p/alu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3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enas para alum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19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lmuerzos para alum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2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ena para alu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5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lmuerzos para alum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36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muerzo para alu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9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muerzo para alu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aseosa para alu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muerzo para alu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9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yuno para alu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De kiosco y bar alu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5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31,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ín y conjunto p/Orden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9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9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bres y cartulina p/Admin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  3,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 3,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 desmalezad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. trasl. alum.a 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. trasl. alum.a 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9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. trasl. alum.a 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. trasl. alum.a 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4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. trasl. alum.a 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. trasl. alum.a 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2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. trasl. alum.a 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. trasl. alum.a 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81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22/05.</w:t>
        <w:tab/>
        <w:tab/>
        <w:t>-3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artulinas plastific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7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7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os para estructura m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645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645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st. Metá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93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93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illos para rep. Escrito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0,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illos para rep. En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3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asador p/puerta arch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 6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de limpieza p/S.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15,1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etergentes x 5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7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sodorantes de amb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1,5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44,5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librería para A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51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librería para A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4,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ja archivo p/taller co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3,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librería para A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124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electricidad p/S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49,0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electricidad p/S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6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electricidad p/S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     </w:t>
            </w:r>
            <w:r>
              <w:rPr>
                <w:rFonts w:cs="Arial" w:ascii="Arial" w:hAnsi="Arial"/>
                <w:lang w:val="fr-FR"/>
              </w:rPr>
              <w:t xml:space="preserve">    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ficha para placa de vide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         </w:t>
            </w:r>
            <w:r>
              <w:rPr>
                <w:rFonts w:cs="Arial" w:ascii="Arial" w:hAnsi="Arial"/>
                <w:lang w:val="fr-FR"/>
              </w:rPr>
              <w:t>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electricidad p/S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     </w:t>
            </w:r>
            <w:r>
              <w:rPr>
                <w:rFonts w:cs="Arial" w:ascii="Arial" w:hAnsi="Arial"/>
                <w:lang w:val="fr-FR"/>
              </w:rPr>
              <w:t>134,0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ilas AA p/control rem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      </w:t>
            </w:r>
            <w:r>
              <w:rPr>
                <w:rFonts w:cs="Arial" w:ascii="Arial" w:hAnsi="Arial"/>
                <w:lang w:val="fr-FR"/>
              </w:rPr>
              <w:t xml:space="preserve">   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electricidad p/S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      </w:t>
            </w:r>
            <w:r>
              <w:rPr>
                <w:rFonts w:cs="Arial" w:ascii="Arial" w:hAnsi="Arial"/>
                <w:lang w:val="fr-FR"/>
              </w:rPr>
              <w:t xml:space="preserve">   9,3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Luc. de emergencia y ta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     </w:t>
            </w:r>
            <w:r>
              <w:rPr>
                <w:rFonts w:cs="Arial" w:ascii="Arial" w:hAnsi="Arial"/>
                <w:lang w:val="fr-FR"/>
              </w:rPr>
              <w:t>261,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ts. De cable para S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     </w:t>
            </w:r>
            <w:r>
              <w:rPr>
                <w:rFonts w:cs="Arial" w:ascii="Arial" w:hAnsi="Arial"/>
                <w:lang w:val="fr-FR"/>
              </w:rPr>
              <w:t xml:space="preserve">    8,5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585,1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ámparas p/vehículo o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22/05.</w:t>
        <w:tab/>
        <w:tab/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1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31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9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 3,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895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584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86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3.677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encia telefó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4,5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encia telefó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10,5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ispenser S.R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Y control maquina l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 Lic. Velásq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 Lic. M. de Sav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 SoledadAlborn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1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cañeria sanita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ones eléctricas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2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dura de ficha 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dura de ficha 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inst. eléctricas en lab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. 4 luces de emerg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36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ón documentación o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7,9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 7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22/05.</w:t>
        <w:tab/>
        <w:tab/>
        <w:t>-5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adernacio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para Administ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584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650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Cta. C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4,6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Com. p/Trans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1,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Com. p/Trans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6,0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81,8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je p/trasl. alum/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4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je p/trasl. alum/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je p/trasl. alum/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5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je p/trasl. alum/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5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je p/trasl. alum/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je p/trasl. alum/Mi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4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3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Lic. M. E. Velásq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Lic. M. E. Velásq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Lic. M. E. Velásq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Lic. M. E. Velásq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Gabriela Agui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Gabriela Agui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oledad Alborn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oledad Alborn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oledad Alborn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oledad Alborn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imón R. Quir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Ing. M. de Enca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Ing. M. de Enca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Prof. Elvira Re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Prof. Elvira Re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4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½ días viáticos. Palavecin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822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½ días viáticos. S. Quirog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789,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día de viáticos-M.Enca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7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 día de viáticos - V. Ay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 día de viáticos - E. Re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22/05.</w:t>
        <w:tab/>
        <w:tab/>
        <w:t>-6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811,4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Mov.-Lic. De Sav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4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4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Congreso-Lic.Velásq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Congreso-Lic. De Sav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Congreso-G. E. Agui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9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10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3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48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763,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2.416,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9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3.918,6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. 1 PC y 1 Impre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2.37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2.37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lón Gross en cuero ecoló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46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46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2.83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2.83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nte–Nora Cecilia Laz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nte–Nora Cecilia Laz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nte-Patricia Benít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22/05.</w:t>
        <w:tab/>
        <w:tab/>
        <w:t>-7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nte-Ramón Cayetano 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8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8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8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1.234,8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1.234,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 xml:space="preserve">FONDOS OTORGADOS </w:t>
        <w:tab/>
        <w:tab/>
        <w:tab/>
        <w:t>$    41.700,00.-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  <w:tab/>
        <w:t xml:space="preserve">PRIMERA RENDICION </w:t>
        <w:tab/>
        <w:tab/>
        <w:tab/>
        <w:t>$      8.257,73. Res. SO.Nº  134-05.-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SEGUNDA RENDICION</w:t>
        <w:tab/>
        <w:tab/>
        <w:tab/>
        <w:t>$    17.028,09 .Res..SO.Nº. 200-05.-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ERCERA RENDICION</w:t>
        <w:tab/>
        <w:tab/>
        <w:tab/>
        <w:t>$    11.234,84.-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SALDO</w:t>
        <w:tab/>
        <w:tab/>
        <w:tab/>
        <w:tab/>
        <w:tab/>
        <w:t>$      5.179,3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Dirección de contabilidad, Consejo Asesor y Dirección Administrativa Económica para su conocimiento y efectos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24:00Z</dcterms:created>
  <dc:creator>Co-Ad-Ac</dc:creator>
  <dc:description/>
  <dc:language>en-US</dc:language>
  <cp:lastModifiedBy>Co-Ad-Ac</cp:lastModifiedBy>
  <dcterms:modified xsi:type="dcterms:W3CDTF">2005-10-24T12:21:00Z</dcterms:modified>
  <cp:revision>17</cp:revision>
  <dc:subject/>
  <dc:title>San Ramón de la Nueva Orán,</dc:title>
</cp:coreProperties>
</file>