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pagos  de Becas de Estudios de 2º y 3º categoría y de Transporte, 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envío es por la suma de $ 7.100,00. ( Pesos  Siete   Mil Cien ) por lo que la Dirección Administrativa Económica eleva la rendición  de $ 7.100,00 (Pesos Siete Mil Cien ) 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a rendición por el pago de Becas de Estudios de  2º y 3º Categoría y Transporte de la Sede Regional Orán,  por $ 7.100,00 ( Pesos Siete  Mil Cien ), conforme al siguiente detalle y la imputación que en cada caso correspond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.F.           Inc.      P.Ppal.   </w:t>
            </w:r>
            <w:r>
              <w:rPr>
                <w:rFonts w:cs="Arial" w:ascii="Arial" w:hAnsi="Arial"/>
                <w:lang w:val="fr-FR"/>
              </w:rPr>
              <w:t>P.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, Eudesio Vic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, Rubén Alfre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, Eduardo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José Jor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Oscar Torib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ní, Aure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, Guiller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Dav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, Julio 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, Jorge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Marianell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bar, Fabiol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, Nora del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 Rosa del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Cristian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li, Sebasti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aba, Cristina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Gladis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ca, María Eug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te, Juan Ram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3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3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do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gas, Mónica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 Becerra, D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ro, Valeria Lil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 Vera,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Romina 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Domingo Tom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viezo,Gradci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Claudi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Na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Verónica Ma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, Cristina del Va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, Luis Eduar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les, Eduardo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Aldo Ren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,Sergio Gabr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a, Silvia Raq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, Alicia Just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Raúl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ja, Gustavo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quez, Cristian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0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0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, Adrian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elson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te, Cint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, Silvia 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z, Elsa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Luc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ana, Silvi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,Claudia 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ecino, Fab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Vivian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ña, Adria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ourdes 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án, Graciel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Romi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os, Carolin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Sam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arano, Marí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biri, Al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ra, Virgini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orma Est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5.7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5.7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, Andre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, Patr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da, Graciela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Estela Maris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s, Cecilia Veró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pe, Adriana M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via, Francisco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Noeli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María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, Claudia Elizabe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Silv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que, Paola Judi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ítez, Héctor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ncur, Silvia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Flavio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Ricardo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Lidia 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Bienestar Universitario, Consejo Asesor y Dirección Administrativa Económica para su conocimiento y efecto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0:00Z</dcterms:created>
  <dc:creator>Co-Ad-Ac</dc:creator>
  <dc:description/>
  <dc:language>en-US</dc:language>
  <cp:lastModifiedBy>Co-Ad-Ac</cp:lastModifiedBy>
  <dcterms:modified xsi:type="dcterms:W3CDTF">2005-10-24T15:24:00Z</dcterms:modified>
  <cp:revision>8</cp:revision>
  <dc:subject/>
  <dc:title/>
</cp:coreProperties>
</file>