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>
          <w:sz w:val="24"/>
          <w:lang w:val="es-ES_tradnl"/>
        </w:rPr>
        <w:t xml:space="preserve">San Ramón de la Nueva Orán, </w:t>
      </w:r>
    </w:p>
    <w:p>
      <w:pPr>
        <w:pStyle w:val="Heading1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3540" w:firstLine="708"/>
        <w:jc w:val="left"/>
        <w:rPr/>
      </w:pPr>
      <w:r>
        <w:rPr/>
        <w:t>Expediente Nº SO-19.128/01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La presentación efectuada por la Directora de la Sede Regional Orán . Ing. Mercedes R. De Encalada, en la que solicita  asignar extensión horaria. Según Resolución C.S.Nº 030/00 al Sr. Néstor Palavecino supervisor de Servicios Generales Cat. 07 para que cumpla el horario de 08:00 a 12:00 horas de lunes a viernes en atención en Biblioteca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CONSIDERAN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 xml:space="preserve">Que, la Biblioteca de esta Sede Regional Orán cuenta con personal único para realizar todas las tareas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es necesario reforzar con 4 (cuatro) horas de atención por la mañana, atendiendo al público y realizando otras labores específicas de bibliote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el Sr. Nestor Palavecino Supervisor de Servicios Generales Cat. 07, viene cumpliendo, algún apoyo a las tareas de Biblioteca. Según Res. Nº.SO.106/01 en  horarios  que su función de origen se lo permi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 xml:space="preserve">Que, es necesario designar al Sr. Palavecino desde el 17 de octubre de 2005 y hasta el 30 de diciembre de 2005, para que cumpla el horario de 08 a 12 horas en Biblioteca, tomando sus tareas de Supervisor de Servicios en el horario habitual de 14 a 21 horas.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 xml:space="preserve">Que, la erogación que genere el aumento de horas se atenderá con economías de personal de esta Sede Regional Orán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se debe dictar el instrumento legal correspondiente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  E  S  U  E  L  V  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3540" w:firstLine="708"/>
        <w:jc w:val="left"/>
        <w:rPr/>
      </w:pPr>
      <w:r>
        <w:rPr/>
        <w:t>Expediente Nº SO-19.128/01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ICULO 1º:  Disponer que a partir del 17 de octubre de 2005 y hasta el 30 de diciembre de 2005, el Sr. Néstor Palavecino cumplirá funciones en Biblioteca en el horario de 08 a 12 hs., tomando sus tareas de supervisor de Servicios Generales en el horario de 14 a 21 horas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2º: Establecer que las tareas a desempeñar en Biblioteca serán  supervisadas por la Sra. Elsa Lucero de Ortega, Jefe de División Biblioteca y considerando a las mismas como extensión horar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ICULO 3º- Imputar los gastos que se originen por la presente asignación complementaria a la partida presupuestaria de la Sede Regional Orán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RTICULO 4º:  Elevar a la Sra. Rectora para su Convalidación y Cúrsese Copia: Jefe de División Biblioteca, Dirección de Personal, Oficina de Personal, Jefe División Servicios Generales, Consejo Asesor y al Interesado para su conocimiento y efect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23:00Z</dcterms:created>
  <dc:creator>Co-Ad-Ac</dc:creator>
  <dc:description/>
  <dc:language>en-US</dc:language>
  <cp:lastModifiedBy>Co-Ad-Ac</cp:lastModifiedBy>
  <cp:lastPrinted>2005-10-26T12:40:00Z</cp:lastPrinted>
  <dcterms:modified xsi:type="dcterms:W3CDTF">2005-10-28T12:40:00Z</dcterms:modified>
  <cp:revision>16</cp:revision>
  <dc:subject/>
  <dc:title/>
</cp:coreProperties>
</file>