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</w:t>
      </w:r>
    </w:p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Expediente. Nº 19.227/0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El pedido por la Srta. Sandra Olivera y Sonia Morales Coordinadora General del IV Encuentro UUNN, con el objeto de solicitar Declarar de Interés Universitario al IV Encuentro del Personal Administrativo, de Servicio y Técnico de Universidades Nacionales, autorizado por Resolución R:Nº 850/05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 se solicita Declarar de Interés Universitario al "IV Encuentro del Personal Administrativo, de Servicio y Técnico de Universidades Nacionales” a llevarse a cabo los días 17, 18 y 19 de  Noviembre de 2005, conjuntamente entre la Universidad Nacional de Salta, Facultad de Ciencias de la Salud y la Red Interuniversitaria de Recursos Humanos y Capacitación Continua -RIURH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</w:t>
      </w:r>
      <w:r>
        <w:rPr>
          <w:sz w:val="24"/>
          <w:lang w:val="es-ES_tradnl"/>
        </w:rPr>
        <w:t>Que, el Consejo Asesor de la Sede Regional Orán de la Universidad Nacional de Salta, en reunión extraordinaria del 7 de octubre de 2005, aprueba por unanimidad el dictamen de la Comisión de Docencia  declarando de interés Universitario, al mencionado encuent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</w:t>
      </w:r>
      <w:r>
        <w:rPr>
          <w:sz w:val="24"/>
          <w:lang w:val="es-ES_tradnl"/>
        </w:rPr>
        <w:t xml:space="preserve">Que, es  necesario elaborar el instrumento legal  correspondiente; y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POR ELLO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  E  S  U  E  L  V  E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ARTICULO 1º </w:t>
      </w:r>
      <w:r>
        <w:rPr>
          <w:sz w:val="24"/>
          <w:lang w:val="es-ES_tradnl"/>
        </w:rPr>
        <w:t>:  DECLARAR DE INTERES UNIVERSITARIO, "El IV Encuentro del  Personal Administrativo, de Servicio y Técnico de Universidades Nacionales"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ARTICULO 2º:</w:t>
      </w:r>
      <w:r>
        <w:rPr>
          <w:sz w:val="24"/>
          <w:lang w:val="es-ES_tradnl"/>
        </w:rPr>
        <w:t xml:space="preserve"> Cursar copia de la presente Resolución  a los interesados, Consejo Asesor  y  Secretaría de Sede para su conocimiento y efect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11:00Z</dcterms:created>
  <dc:creator>Co-Ad-Ac</dc:creator>
  <dc:description/>
  <dc:language>en-US</dc:language>
  <cp:lastModifiedBy>Co-Ad-Ac</cp:lastModifiedBy>
  <cp:lastPrinted>2005-10-14T12:34:00Z</cp:lastPrinted>
  <dcterms:modified xsi:type="dcterms:W3CDTF">2005-10-14T15:41:00Z</dcterms:modified>
  <cp:revision>7</cp:revision>
  <dc:subject/>
  <dc:title>San Ramón de la Nueva Orán, </dc:title>
</cp:coreProperties>
</file>