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218/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Interna Nº 207/05, mediante la cual se establece la constitución del Tribunal Examinador del Turno Ordinario Noviembre/Diciembre/05 de la Carrera de Enfermería  de la Sede Regional Orán de la Universidad Nacional de Salta ; 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Coordinación de Carrera informa que debe modificarse los tribunales examinadores de las asignaturas de Bioestadística I y II, y que dicho pedido se fundamenta en la omisión de personal recientemente incorporado, siendo necesario la elaboración del instrumento legal  correspondiente que avale la mism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R ELLO 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</w:t>
      </w:r>
      <w:r>
        <w:rPr>
          <w:sz w:val="24"/>
        </w:rPr>
        <w:t> :  Modificar  la Resolución Nº SO-207/05, en lo que respecta a la  CONSTITUCION  DE LOS TRIBUNALES  EXAMINADORES de las asignaturas de referencia, del Turno Ordinario Noviembre/Diciembre/05 de la Carrera de Enfermería,  de esta Sede Regional Orán, quedando de la siguiente mane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echa: 29/11/05 y 19/12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ESTADISTICA I</w:t>
        <w:tab/>
        <w:tab/>
        <w:tab/>
        <w:tab/>
        <w:tab/>
        <w:t>HS.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F.</w:t>
        <w:tab/>
        <w:t>MARIO BRIDOUX</w:t>
      </w:r>
    </w:p>
    <w:p>
      <w:pPr>
        <w:pStyle w:val="Normal"/>
        <w:rPr/>
      </w:pPr>
      <w:r>
        <w:rPr/>
        <w:tab/>
        <w:tab/>
        <w:tab/>
        <w:t>J.T.P.</w:t>
        <w:tab/>
        <w:t>NANCY SILVESTRE</w:t>
      </w:r>
    </w:p>
    <w:p>
      <w:pPr>
        <w:pStyle w:val="Normal"/>
        <w:rPr/>
      </w:pPr>
      <w:r>
        <w:rPr/>
        <w:tab/>
        <w:tab/>
        <w:tab/>
        <w:t>PROF.</w:t>
        <w:tab/>
        <w:t>CATALINA VERA</w:t>
      </w:r>
    </w:p>
    <w:p>
      <w:pPr>
        <w:pStyle w:val="Normal"/>
        <w:rPr/>
      </w:pPr>
      <w:r>
        <w:rPr/>
        <w:tab/>
        <w:tab/>
        <w:tab/>
        <w:t>PROF.</w:t>
        <w:tab/>
        <w:t>MARIA E. VELASQUEZ</w:t>
        <w:tab/>
        <w:tab/>
        <w:t>(SUPL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cha: 30/11/05 y 20/12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ESTADISTICA II</w:t>
        <w:tab/>
        <w:tab/>
        <w:tab/>
        <w:tab/>
        <w:tab/>
        <w:t>HS.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RF. </w:t>
        <w:tab/>
        <w:t>MARIO BRIDOUX</w:t>
      </w:r>
    </w:p>
    <w:p>
      <w:pPr>
        <w:pStyle w:val="Normal"/>
        <w:rPr/>
      </w:pPr>
      <w:r>
        <w:rPr/>
        <w:tab/>
        <w:tab/>
        <w:tab/>
        <w:t>J.T.P</w:t>
        <w:tab/>
        <w:t>NANCY SILVESTRE</w:t>
      </w:r>
    </w:p>
    <w:p>
      <w:pPr>
        <w:pStyle w:val="Normal"/>
        <w:rPr/>
      </w:pPr>
      <w:r>
        <w:rPr/>
        <w:tab/>
        <w:tab/>
        <w:tab/>
        <w:t>PROF.</w:t>
        <w:tab/>
        <w:t>PEDRO WAYLLACE</w:t>
      </w:r>
    </w:p>
    <w:p>
      <w:pPr>
        <w:pStyle w:val="Normal"/>
        <w:rPr/>
      </w:pPr>
      <w:r>
        <w:rPr/>
        <w:tab/>
        <w:tab/>
        <w:tab/>
        <w:t>PROF.</w:t>
        <w:tab/>
        <w:t>MARIA E. VELASQUEZ</w:t>
        <w:tab/>
        <w:tab/>
        <w:t>(SUPLENTE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218/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> : Elevar  la presente Resolución a la Facultad de Ciencias de la Salud  para su convalidación y cursar copia a  Departamento Alumnos, Secretaría de Sede, Consejo Asesor y Coordinación de Carrera 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1:00Z</dcterms:created>
  <dc:creator>Co-Ad-Ac</dc:creator>
  <dc:description/>
  <dc:language>en-US</dc:language>
  <cp:lastModifiedBy>Co-Ad-Ac</cp:lastModifiedBy>
  <cp:lastPrinted>2005-10-14T09:28:00Z</cp:lastPrinted>
  <dcterms:modified xsi:type="dcterms:W3CDTF">2005-10-14T15:29:00Z</dcterms:modified>
  <cp:revision>6</cp:revision>
  <dc:subject/>
  <dc:title>San Ramón de la Nueva Orán, </dc:title>
</cp:coreProperties>
</file>